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5/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0.8.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všemi hlasy zpracování projektu na zásobování pitnou vodou pro obce Vesec a </w:t>
      </w:r>
    </w:p>
    <w:p>
      <w:pPr>
        <w:pStyle w:val="Normal"/>
        <w:rPr/>
      </w:pPr>
      <w:r>
        <w:rPr/>
        <w:t xml:space="preserve">     </w:t>
      </w:r>
      <w:r>
        <w:rPr/>
        <w:t>Podkos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Pro:  6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všemi hlasy prodej pozemku p.č 64/2 v k.ú Rytířova Lhota a část pozemku 4/1 v k.ú. Rytířova Lhot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6  Proti:  0    Zdržel se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zatím zamítnuto prodej pozemku p.č. 179 v k.ú. Rytířova Lhot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 0   Proti:  6   Zdržel se: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všemi hlasy souhlas s revitalizací údolí Plakánek, odbahnění rybníků Obora, Bílý a Černý – použití obecních pozemků, včetně záboru dvou pozemků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6   Proti:  0    Zdržel se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všemi hlasy změnu operátora pro interne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6   Proti:  0    Zdržel se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30 hodin dne  10.8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Teodor Mach a pan Najman Františ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7-04-10T09:10:00Z</cp:lastPrinted>
  <dcterms:modified xsi:type="dcterms:W3CDTF">2017-08-18T10:15:00Z</dcterms:modified>
  <cp:revision>134</cp:revision>
  <dc:subject/>
  <dc:title/>
</cp:coreProperties>
</file>