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3/201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7.5.201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všemi hlasy zpracování nového ÚPO Libošovi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:  7   Proti:  0    Zdržel se: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koncert Veselé Trojky dne 21.10.2017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7   Proti:  0    Zdržel se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 20.00 hodin dne  17.5.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Blažek Jaroslav a pan Lhoták Mirosla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Libosovice</cp:lastModifiedBy>
  <cp:lastPrinted>2017-04-10T09:10:00Z</cp:lastPrinted>
  <dcterms:modified xsi:type="dcterms:W3CDTF">2017-05-26T09:21:00Z</dcterms:modified>
  <cp:revision>130</cp:revision>
  <dc:subject/>
  <dc:title/>
</cp:coreProperties>
</file>