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2/201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30.3.201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astupitelstvo Obce Libošovice schval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šemi hlasy smlouvu s Mikroregionem Český ráj na cyklobusy pro rok 2017. Částka </w:t>
      </w:r>
    </w:p>
    <w:p>
      <w:pPr>
        <w:pStyle w:val="Normal"/>
        <w:rPr/>
      </w:pPr>
      <w:r>
        <w:rPr/>
        <w:t xml:space="preserve">   </w:t>
      </w:r>
      <w:r>
        <w:rPr/>
        <w:t>3.000,-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:  7   Proti:  0    Zdržel se:   0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všemi hlasy umístění prodejního stánku na Podkost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7   Proti:  0    Zdržel se: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všemi hlasy  udělení čestného občanství panu Karolu Bílkovi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:   7   Proti:  0   Zdržel se:   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360"/>
        <w:contextualSpacing w:val="false"/>
        <w:rPr/>
      </w:pPr>
      <w:r>
        <w:rPr/>
        <w:t>všemi hlasy výlet pro seniory na podzim 2017 na Český Šternberk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284" w:hanging="0"/>
        <w:rPr/>
      </w:pPr>
      <w:r>
        <w:rPr/>
        <w:t>Pro:   7  Proti:   0   Zdrž.:   0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360"/>
        <w:contextualSpacing w:val="false"/>
        <w:rPr/>
      </w:pPr>
      <w:r>
        <w:rPr/>
        <w:t>všemi hlasy Dětský den dne 3.6.2017 společně s Mysliveckým spolkem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Pro:   7  Proti:   0   Zdrž.:  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b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  <w:t>Schůze ukončena v 20.00 hodin dne  30.3.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Teodor Mach a pan Jan Ječn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Czechpoint</dc:creator>
  <dc:description/>
  <cp:keywords/>
  <dc:language>en-US</dc:language>
  <cp:lastModifiedBy>Libosovice</cp:lastModifiedBy>
  <cp:lastPrinted>2017-04-10T09:10:00Z</cp:lastPrinted>
  <dcterms:modified xsi:type="dcterms:W3CDTF">2017-04-10T07:10:00Z</dcterms:modified>
  <cp:revision>129</cp:revision>
  <dc:subject/>
  <dc:title/>
</cp:coreProperties>
</file>