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1/201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23.2.201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šemi hlasy bezúplatný převod pozemku mezí obcí Libošovice a Královéhradeckým </w:t>
      </w:r>
    </w:p>
    <w:p>
      <w:pPr>
        <w:pStyle w:val="Normal"/>
        <w:rPr/>
      </w:pPr>
      <w:r>
        <w:rPr/>
        <w:t xml:space="preserve">   </w:t>
      </w:r>
      <w:r>
        <w:rPr/>
        <w:t xml:space="preserve">krajem. Obec Libošovice převede z LV 10001 do vlastnictví Královéhradeckého kraje </w:t>
      </w:r>
    </w:p>
    <w:p>
      <w:pPr>
        <w:pStyle w:val="Normal"/>
        <w:rPr/>
      </w:pPr>
      <w:r>
        <w:rPr/>
        <w:t xml:space="preserve">   </w:t>
      </w:r>
      <w:r>
        <w:rPr/>
        <w:t xml:space="preserve">dle GP p.p.č.  595/7 v k.ú. Vesec u Sobotky o výměře 15 m2 – ostatní plocha – silnice </w:t>
      </w:r>
    </w:p>
    <w:p>
      <w:pPr>
        <w:pStyle w:val="Normal"/>
        <w:rPr/>
      </w:pPr>
      <w:r>
        <w:rPr/>
        <w:t xml:space="preserve">   </w:t>
      </w:r>
      <w:r>
        <w:rPr/>
        <w:t>(vznikla z pozemkové parcely 595/5) jedná se o výpustek u silnice III/2793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:  8   Proti:  0    Zdržel se:  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všemi hlasy zástupce na Valnou hromadu VOS Jičín dne 7.6.2017 pana Svobodu Víta a  jako náhradníka pana Lhotáka Miroslav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8   Proti:  0    Zdržel se: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všemi hlasy cenu pozemků na rok 2017 ve výši 35,-Kč/m2. Jedná se o drobný prodej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:   8   Proti:  0   Zdržel se: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všemi hlasy objednání 1 kusu popelnice na použitý olej z domácností. Olej je ukládán v PET lahvích. Zatím na zkoušk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ro:   8   Proti:  0   Zdržel se:   1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všemi hlasy objednání kontejnerů na sklo pro obce Nepřívěc a Dobšic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ro:   8  Proti:   0   Zdrž.: 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b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Schůze ukončena v 20.00  hodin dne  23.2.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í Valášková Jana a pan Najman Františ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Libosovice</cp:lastModifiedBy>
  <cp:lastPrinted>2017-03-03T08:11:00Z</cp:lastPrinted>
  <dcterms:modified xsi:type="dcterms:W3CDTF">2017-03-03T07:11:00Z</dcterms:modified>
  <cp:revision>125</cp:revision>
  <dc:subject/>
  <dc:title/>
</cp:coreProperties>
</file>