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9/201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14.12.201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Zastupitelstvo Obce Libošovice schvaluje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-   všemi hlasy rozpočet na rok 2017 jako vyrovnaný ve výši příjmů 8.358.080,-Kč a </w:t>
      </w:r>
    </w:p>
    <w:p>
      <w:pPr>
        <w:pStyle w:val="Normal"/>
        <w:rPr/>
      </w:pPr>
      <w:r>
        <w:rPr/>
        <w:t xml:space="preserve">     </w:t>
      </w:r>
      <w:r>
        <w:rPr/>
        <w:t>výdajů ve výši 8.358.080,-Kč. Jako závazné ukazatele rozpočtu zastupitelstvo stanoví</w:t>
      </w:r>
    </w:p>
    <w:p>
      <w:pPr>
        <w:pStyle w:val="Normal"/>
        <w:rPr/>
      </w:pPr>
      <w:r>
        <w:rPr/>
        <w:t xml:space="preserve">     </w:t>
      </w:r>
      <w:r>
        <w:rPr/>
        <w:t>dodržení objemu jednotlivých paragrafů rozpočt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:  7   Proti:  0    Zdržel se:   0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všemi hlasy zrušení směrnice č.1/2015 pro zadávání veřejných zakázek malého rozsahu a zároveň odsouhlasilo všemi hlasy novou směrnici pro zadávání veřejných zakázek. Cena pro výběrové řízení je stanovena ve výši 400.000,-Kč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7   Proti:  0    Zdržel se: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rozpočtové opatření č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:   7   Proti:  0   Zdržel se: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zvýšení odměn zastupitelů od 1.1.2017 o 4% na základě nařízení vlád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Pro:   6   Proti:  0   Zdržel se:   1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finanční dary pro místní spolky: SDH a MS – 10.000,-Kč, OS – 5.000,-Kč</w:t>
      </w:r>
    </w:p>
    <w:p>
      <w:pPr>
        <w:pStyle w:val="Odstavecseseznamem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Pro:   7  Proti:   0   Zdrž.:  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 xml:space="preserve">zastupitele byli seznámeni s návrhem výše ceny 150,-Kč/m2 pozemku na výstavbu RD v lokalitě zadní konec, důvodem je snaha obce udržet rodiny s dětmi v obci, aby neodcházeli za bydlením jinam. Hlasováním zastupitelstvo odsouhlasilo všemi hlasy výši ceny za m2. </w:t>
      </w:r>
    </w:p>
    <w:p>
      <w:pPr>
        <w:pStyle w:val="Odstavecseseznamem"/>
        <w:rPr/>
      </w:pPr>
      <w:r>
        <w:rPr/>
      </w:r>
    </w:p>
    <w:p>
      <w:pPr>
        <w:pStyle w:val="Normal"/>
        <w:ind w:left="284" w:hanging="0"/>
        <w:rPr/>
      </w:pPr>
      <w:r>
        <w:rPr/>
        <w:t>Pro:   7  Proti:   0   Zdrž.  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 xml:space="preserve">odměny pro kronikáře a občany pracující pro obec. </w:t>
      </w:r>
    </w:p>
    <w:p>
      <w:pPr>
        <w:pStyle w:val="Odstavecseseznamem"/>
        <w:rPr/>
      </w:pPr>
      <w:r>
        <w:rPr/>
      </w:r>
    </w:p>
    <w:p>
      <w:pPr>
        <w:pStyle w:val="Normal"/>
        <w:ind w:left="284" w:hanging="0"/>
        <w:rPr/>
      </w:pPr>
      <w:r>
        <w:rPr/>
        <w:t>Pro:   7  Proti:  0  Zdržel: 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provedení inventur za rok 2016 do 31.1.2017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:   7   Proti:  0   Zdržel: 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b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  <w:t>Schůze ukončena v 20.30  hodin dne  14.12.20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í Tyrychtrová Jana a pan Blažek Jaroslav</w:t>
      </w:r>
    </w:p>
    <w:sectPr>
      <w:type w:val="nextPage"/>
      <w:pgSz w:w="11906" w:h="16838"/>
      <w:pgMar w:left="1800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Libosovice</cp:lastModifiedBy>
  <cp:lastPrinted>2017-01-11T13:10:00Z</cp:lastPrinted>
  <dcterms:modified xsi:type="dcterms:W3CDTF">2017-01-11T12:10:00Z</dcterms:modified>
  <cp:revision>121</cp:revision>
  <dc:subject/>
  <dc:title/>
</cp:coreProperties>
</file>