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S N E S E N Í   č. 8/201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ze schůze obecního zastupitelstva obce Libošovice ze dne 23.11.2016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Zastupitelstvo Obce Libošovice schvaluje 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-   návrh rozpočtu na rok 2017. Příjmy ve výši 8.358.080,-Kč, výdaje taktéž ve výši :  </w:t>
      </w:r>
    </w:p>
    <w:p>
      <w:pPr>
        <w:pStyle w:val="Normal"/>
        <w:rPr/>
      </w:pPr>
      <w:r>
        <w:rPr/>
        <w:t xml:space="preserve">    </w:t>
      </w:r>
      <w:r>
        <w:rPr/>
        <w:t xml:space="preserve">8.358.080,-Kč. Rozpočet na rok 2017 vyrovnaný. Zastupitelstvo odsouhlasilo návrh </w:t>
      </w:r>
    </w:p>
    <w:p>
      <w:pPr>
        <w:pStyle w:val="Normal"/>
        <w:rPr/>
      </w:pPr>
      <w:r>
        <w:rPr/>
        <w:t xml:space="preserve">    </w:t>
      </w:r>
      <w:r>
        <w:rPr/>
        <w:t xml:space="preserve">rozpočtu  na rok 2017 a jeho vyvěšení podobu minimálně 15-ti dní na vývěskách obcí a </w:t>
      </w:r>
    </w:p>
    <w:p>
      <w:pPr>
        <w:pStyle w:val="Normal"/>
        <w:rPr/>
      </w:pPr>
      <w:r>
        <w:rPr/>
        <w:t xml:space="preserve">    </w:t>
      </w:r>
      <w:r>
        <w:rPr/>
        <w:t>v elektronické pod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ro: 8   Proti: 0   Zdržel se: 0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>prodej části pozemku p.č. 5/1 v k.ú. Rytířova Lhota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ro:  8  Proti:  0  Zdržel se:  0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>prodej pozemku p.č. 790/9  o výměře 141m2 v k.ú. Malechovice a p.č. 790/10 o výměře 34m2 v k.ú. Malechovice.</w:t>
      </w:r>
    </w:p>
    <w:p>
      <w:pPr>
        <w:pStyle w:val="Normal"/>
        <w:ind w:left="284" w:hanging="0"/>
        <w:rPr/>
      </w:pPr>
      <w:r>
        <w:rPr/>
        <w:br/>
        <w:t xml:space="preserve"> Pro:   8   Proti:  0   Zdržel se:   0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720" w:hanging="0"/>
        <w:rPr/>
      </w:pPr>
      <w:r>
        <w:rPr/>
        <w:t>Schůze ukončena v 20.00  hodin dne  23.11.201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psala: Loum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věřovatelé: pan Mach Teodor a pan Lhoták Miroslav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800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29:00Z</dcterms:created>
  <dc:creator>Czechpoint</dc:creator>
  <dc:description/>
  <cp:keywords/>
  <dc:language>en-US</dc:language>
  <cp:lastModifiedBy>Libosovice</cp:lastModifiedBy>
  <cp:lastPrinted>2016-11-10T06:38:00Z</cp:lastPrinted>
  <dcterms:modified xsi:type="dcterms:W3CDTF">2016-12-02T10:28:00Z</dcterms:modified>
  <cp:revision>118</cp:revision>
  <dc:subject/>
  <dc:title/>
</cp:coreProperties>
</file>