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2.12.20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>
          <w:sz w:val="28"/>
          <w:szCs w:val="28"/>
        </w:rPr>
        <w:t>Zastupitelstvo odsouhlasilo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všemi hlasy dotace na rok 2011 – opravy cest, autobusové zastávky, nákup techniky a zeleň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šemi hlasy odkoupení pozemku p.č. 110 k.ú. Vesec pod autobusovou zastávk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šemi hlasy provedení inventur a finanční kontroly v M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emi hlasy rozpočtové provizori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šemi hlasy příspěvek Církvi na opravu hřbitovní zdi v Nepřív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šemi hlasy s požádáním o úvěr u KB Jičín a podepsáním blankosměnky k zajištění úvě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šemi hlasy s rozdělením odměny pro bývalého starostu na tři splát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šemi hlasy prodej pozemků p.č. 53/1, 53/2, 53/3, 53/9 a 55/4 v k.ú.Nepřívě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emi hlasy natažení kabelu u VO v Malechovicích a přidání jednoho světla v Nepřívěci a na Podkos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šemi hlasy vydání obecně</w:t>
      </w:r>
      <w:r>
        <w:rPr/>
        <w:t xml:space="preserve"> </w:t>
      </w:r>
      <w:r>
        <w:rPr>
          <w:sz w:val="28"/>
          <w:szCs w:val="28"/>
        </w:rPr>
        <w:t>závazné vyhlášky ke zrušení vyhlášek o nakládání s odpady, o poplatku za provoz systému shromažďování, sběru, přepravy, třídění, využívání a odstraňování odpadů, o místních poplatcích a vypracování nových vyhláš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šemi hlasy složení finančního a kontrolního výb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šemi hlasy provedení rozpočtových úprav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šemi hlasy od 1.12.2010 výši odměn pro členy ZO a zároveň výb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ůze ukončena ve 20.00 hodin dne 2.12.20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sala: Loumová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věřovatelé: Blažek Jaroslav a Taneček Michal</w:t>
      </w:r>
    </w:p>
    <w:sectPr>
      <w:type w:val="nextPage"/>
      <w:pgSz w:w="11906" w:h="16838"/>
      <w:pgMar w:left="180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Czechpoint</dc:creator>
  <dc:description/>
  <cp:keywords/>
  <dc:language>en-US</dc:language>
  <cp:lastModifiedBy>Czechpoint</cp:lastModifiedBy>
  <cp:lastPrinted>2011-01-18T07:42:00Z</cp:lastPrinted>
  <dcterms:modified xsi:type="dcterms:W3CDTF">2011-01-18T06:43:00Z</dcterms:modified>
  <cp:revision>21</cp:revision>
  <dc:subject/>
  <dc:title/>
</cp:coreProperties>
</file>