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chůze obecního zastupitelstva obce Libošovice ze dne 18.3.20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>
          <w:b/>
          <w:i/>
          <w:sz w:val="32"/>
          <w:szCs w:val="32"/>
          <w:u w:val="single"/>
        </w:rPr>
        <w:t>Zastupitelstvo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 rozpočet  na rok 2010 – vyvěšen od 5.2.2010 po dobu 15ti dnů. Pro letošní rok rozpočet schodkový – výdaje ve výši 6.179.920,-Kč a příjmy ve výši 6.009.920,-Kč. Největší výdaje rozpočtu: oprava cest – 650.000,-Kč i cesty z roku 2009, odpady - 390.000,-Kč, základní školy – 290.000,-Kč, mateřská škola – 300.000,-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 cenu 35,-Kč/m2 při prodeji pozemků v roce 2010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všemi hlasy balíčky pro seniory pro rok 2010 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všemi hlasy  revitalizaci Plakánku 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jarní úklid ve všech obcích – čištění silnic smetákem, sběr železného šrotu, odvoz roští, sběr nebezpečného odpadu v květn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žádost o bezúplatný převod pozemků, p.č. 53/1, 53/2, 53/3, 53/9 a 55/4 v k.ú. Nepřívěc podle § 5 odst. 1 písm. a), b) zákona č. 95/1999 Sb., ve znění pozdějších předpisů, z vlastnictví státu do majetku obce Liboš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 příspěvek ve výši 5.000,-Kč na vydání publikace pana Egrta „ Mlýny na Žehrov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 zrušení železničních přejezdů na km 42,537 a na km 44,033 v k.ú. Nepřívěc a nerušením železničních přejezdů na km 42,098 v k.ú. Libošovice, na km 43,679 v k.ú. Nepřívěc a na km 44,321 v k.ú. Roveň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rozpočtový výhled na roky 2010 –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vyslat na valnou hromadu VOS Jičín dne 11.6.2010 starostu obce Libošovice pana Josefa Or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mi hlasy cestovní náhrady na rok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chůze ukončena ve 20.30 hodin dne 18.3.20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psala: Loumová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věřovatelé: Tyrychtrová Jana a Valášk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dc:language>en-US</dc:language>
  <cp:lastModifiedBy>Czechpoint</cp:lastModifiedBy>
  <cp:lastPrinted>2010-03-24T09:46:00Z</cp:lastPrinted>
  <dcterms:modified xsi:type="dcterms:W3CDTF">2010-03-24T08:46:00Z</dcterms:modified>
  <cp:revision>2</cp:revision>
  <dc:subject/>
  <dc:title/>
</cp:coreProperties>
</file>