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4/2016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6.5.201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schvaluje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pronájem pozemku 477/2 v k.ú. Nepřívěc  Agrochovu Sobotka a.s. a zároveň   </w:t>
      </w:r>
    </w:p>
    <w:p>
      <w:pPr>
        <w:pStyle w:val="Normal"/>
        <w:rPr/>
      </w:pPr>
      <w:r>
        <w:rPr/>
        <w:t xml:space="preserve">     </w:t>
      </w:r>
      <w:r>
        <w:rPr/>
        <w:t>odsouhlasilo změnu pachtovní smlouvy s Agrochovem Sobotka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:  7   Proti: 0   Zdržel se: 0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směnu pozemků p.č. 2494/, p.č. 2495/2 a 2495/1 v k.ú. Sobotka ve vlastnictví obce    Libošovice za pozemky p.č. 438/43, p.č. 853/4 v k.ú. Nepřívěc a pozemek p.č. 833/8 v k.ú. Vesec u Sobotky s městem Sobotka. Město Sobotka na základě znaleckých posudků vyplatí obci Libošovice rozdíl v ceně pozemků ve výši 80.000,- Kč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:  7  Proti:  0  Zdržel se:  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 </w:t>
      </w:r>
      <w:r>
        <w:rPr/>
        <w:t>dotaci ve výši 3.000,-Kč pro obec Dětenice na každoroční provoz letního vlak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:  7   Proti:  0   Zdržel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zprávu z auditu za rok 2015, který proběhl dne 6.4.2016. Projednání závěrečného účtu se uzavírá s vyjádřením: zastupitelstvo obce Libošovice schvaluje závěrečný účet obce Libošovice, vyslovuje souhlas s celoročním hospodařením obce Libošovice za rok 2015 bez výhrad. Závěrečný účet obce a veškeré účetní doklady obce Libošovice byly vyvěšeny po dobu minimálně 15ti dnů na webových stránkách obce od 29.4.2016 a na úřední desce ve zkrácené podobě. Zastupitelstvo odsouhlasilo účetní závěrku obce Libošovice za rok 2015 a převod výsledku hospodaření ve výši 2.297.698,74-Kč  na účet 423 a zároveň odsouhlasilo účetní závěrku MŠ Libošovice za rok 2015 a převod výsledku hospodaření ve výši 54.221,76 - Kč do rezervního fond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:  7  Proti:  0  Zdržel se: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rozpočtový výhled na roky 2016 – 2018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:  7   Proti:   0   Zdržel se: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vyjmutí navržených ploch z UPO Libošovice: Libošovice část lokality za Mikulíkem a Bártem, proti Agrochovu a za bývalým Dřevotvarem, Rytířova Lhota – za Brixovými, Podkost – za chatami v horní části Podkosti. Další jednání ohledně navrhnutých lokalit na MěU Jičín s paní Žďársko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:  7   Proti:  0    Zdržel se: 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25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 20.45 hodin dne  26.5.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Mach Teodor a paní Jana Tyrychtrová</w:t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Libosovice</cp:lastModifiedBy>
  <cp:lastPrinted>2016-05-04T15:15:00Z</cp:lastPrinted>
  <dcterms:modified xsi:type="dcterms:W3CDTF">2016-07-20T08:16:00Z</dcterms:modified>
  <cp:revision>111</cp:revision>
  <dc:subject/>
  <dc:title/>
</cp:coreProperties>
</file>