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ustavující schůze obecního zastupitelstva ze dne 11.11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stupitelstvo souhlas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 výsledky voleb do zastupitelstva ze dne 15. a 16. října 2010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 jednacím řádem zastupitelstva obce Libošovice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ložením slibu zastupitelů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zvolením uvolněného starosty – pan Svoboda Vít, bytem Libošovice 97, nar. dne 28.10.1963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zvolením pana  Tanečka Michala, bytem Libošovice 94, nar. dne 14.9.1970 do funkce neuvolněného místostarosty obec Libošovice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zřízením výborů a komisí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Finanční výbor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Kontrolní výbo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Kulturní výbo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jmenováním předsedů výborů a komis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ředseda finančního výboru – Blažek Jaroslav, Nepřívěc 22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ředseda kontrolního výboru – Lhoták Miroslav, Libošovice 99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ředseda kulturního komise – Tyrychtrová Jana, Podkost 33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s odměnami pro členy zastupitel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s rozpočtovým opatřením na volby do zastupitelstva a do Sená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ČR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ůze ukončena ve 20.00 hodin, dne 11.11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sala: Loumová E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: Tyrychtrová J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Lhoták Miroslav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Czechpoint</dc:creator>
  <dc:description/>
  <cp:keywords/>
  <dc:language>en-US</dc:language>
  <cp:lastModifiedBy>Czechpoint</cp:lastModifiedBy>
  <cp:lastPrinted>2010-11-03T15:08:00Z</cp:lastPrinted>
  <dcterms:modified xsi:type="dcterms:W3CDTF">2010-11-23T07:54:00Z</dcterms:modified>
  <cp:revision>14</cp:revision>
  <dc:subject/>
  <dc:title/>
</cp:coreProperties>
</file>