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3/201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28.4.201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bce Libošovice schvaluje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 podání žádosti o dotaci na Krajský úřad Královéhradeckého kraje na nákup nádob na   </w:t>
      </w:r>
    </w:p>
    <w:p>
      <w:pPr>
        <w:pStyle w:val="Normal"/>
        <w:rPr/>
      </w:pPr>
      <w:r>
        <w:rPr/>
        <w:t xml:space="preserve">      </w:t>
      </w:r>
      <w:r>
        <w:rPr/>
        <w:t>bioodpad a na nákup štěpkovače za tr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:  6   Proti: 0   Zdržel se: 0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 </w:t>
      </w:r>
      <w:r>
        <w:rPr/>
        <w:t xml:space="preserve">Žádost Mikroregionu Český ráj a smlouvu na dotaci na letní turistické autobusy ve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výši 3.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:  6  Proti:  0  Zdržel se:  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 </w:t>
      </w:r>
      <w:r>
        <w:rPr/>
        <w:t xml:space="preserve">přijetí dotace z POV KÚ KHK na akci „Oprava pískovcových schodů na hřbitov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v místní části Nepřívěc“ ve výši 91.000,-Kč a pověřuje starostu obce Svobodu Víta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odpisem smlouvy o dotac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:  6   Proti:  0   Zdržel se: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uvolnění peněz ze zdrojového účtu u Vodohospodářské a obchodní společnosti Jičín na nástřik vodojemu v Dobšic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:  6  Proti:  0  Zdržel se:  0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ktualizaci rozvojového dokumentu – budování vodovodní infrastruktur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ro:   6   Proti:   0   Zdržel se:  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25" w:hanging="0"/>
        <w:rPr/>
      </w:pPr>
      <w:r>
        <w:rPr/>
        <w:t xml:space="preserve">                   </w:t>
      </w:r>
    </w:p>
    <w:p>
      <w:pPr>
        <w:pStyle w:val="Normal"/>
        <w:ind w:left="720" w:hanging="0"/>
        <w:rPr/>
      </w:pPr>
      <w:r>
        <w:rPr/>
        <w:t>Schůze ukončena v 20.00 hodin dne  28.4.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věřovatelé: pan Ječný Jan a pan Michal Taneč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9:00Z</dcterms:created>
  <dc:creator>Czechpoint</dc:creator>
  <dc:description/>
  <cp:keywords/>
  <dc:language>en-US</dc:language>
  <cp:lastModifiedBy>Libosovice</cp:lastModifiedBy>
  <cp:lastPrinted>2016-05-04T15:15:00Z</cp:lastPrinted>
  <dcterms:modified xsi:type="dcterms:W3CDTF">2016-05-04T13:15:00Z</dcterms:modified>
  <cp:revision>105</cp:revision>
  <dc:subject/>
  <dc:title/>
</cp:coreProperties>
</file>