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8/201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ze schůze obecního zastupitelstva obce Libošovice ze dne 10.12.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  rozpočet na rok 2016. Příjmy ve výši 6.549.600,-Kč, výdaje taktéž ve výši </w:t>
      </w:r>
    </w:p>
    <w:p>
      <w:pPr>
        <w:pStyle w:val="Normal"/>
        <w:rPr/>
      </w:pPr>
      <w:r>
        <w:rPr/>
        <w:t xml:space="preserve">      </w:t>
      </w:r>
      <w:r>
        <w:rPr/>
        <w:t>6.549.600,-Kč. Rozpočet na rok 2016 vyrovnaný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Pro:  8   Proti: 0   Zdržel se: 0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měnu pozemků s Městem Sobotka, případný rozdíl bude doplacen.</w:t>
      </w:r>
    </w:p>
    <w:p>
      <w:pPr>
        <w:pStyle w:val="Normal"/>
        <w:rPr/>
      </w:pPr>
      <w:r>
        <w:rPr/>
        <w:t xml:space="preserve">      </w:t>
      </w:r>
      <w:r>
        <w:rPr/>
        <w:t xml:space="preserve">Pro:  8  Proti:  0  Zdržel se:  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dej pozemků p.č. 217/20 – 73 m2, p.č. 217/21 – 52m2, p.č. 217/23 – 23m2, p.č. 217/22 – 54m2, p.č. 105/2 – 13m2 v k.ú. Libošo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:  8  Proti: 0 Zdržel se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rodej části pozemku 105/1 v k.ú. Libošovice </w:t>
      </w:r>
    </w:p>
    <w:p>
      <w:pPr>
        <w:pStyle w:val="Normal"/>
        <w:ind w:left="360" w:hanging="0"/>
        <w:rPr/>
      </w:pPr>
      <w:r>
        <w:rPr/>
        <w:t>Pro:  8  Proti:  0  Zdržel se: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jako každoročně darovací smlouvu na částku 10.000,-Kč na nákup knih do výměnného fondu v rámci regionálních knihovnických služ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:  8  Proti:  0  Zdržel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placení vedení webových stránek obce Ves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:  8  Proti:  0  Zdržel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ozpočtové opatření č.3/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:  8  Proti:  0  Zdržel se: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6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 19.45 hodin dne  10.12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Ječný Jan a paní Jana Tyrychtrová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Obec</cp:lastModifiedBy>
  <cp:lastPrinted>2015-10-23T09:58:00Z</cp:lastPrinted>
  <dcterms:modified xsi:type="dcterms:W3CDTF">2016-01-07T08:53:00Z</dcterms:modified>
  <cp:revision>101</cp:revision>
  <dc:subject/>
  <dc:title/>
</cp:coreProperties>
</file>