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S N E S E N Í   č. 5/2015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ze schůze obecního zastupitelstva obce Libošovice ze dne 26.8.201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Zastupitelstvo Obce Libošovice odsouhlasilo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   opravu vnitřního nátěru vodojemu v Meziluží spolu s V.O.S. a.s. Jičín v jarních </w:t>
      </w:r>
    </w:p>
    <w:p>
      <w:pPr>
        <w:pStyle w:val="Normal"/>
        <w:rPr/>
      </w:pPr>
      <w:r>
        <w:rPr/>
        <w:t xml:space="preserve">        </w:t>
      </w:r>
      <w:r>
        <w:rPr/>
        <w:t>měsících roku 2016</w:t>
      </w:r>
    </w:p>
    <w:p>
      <w:pPr>
        <w:pStyle w:val="Normal"/>
        <w:rPr/>
      </w:pPr>
      <w:r>
        <w:rPr/>
        <w:t xml:space="preserve">        </w:t>
      </w:r>
      <w:r>
        <w:rPr/>
        <w:t>Pro: 7   Proti: 0   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návrh na spolufinancování nezpůsobilých výdajů OPS Český ráj na období červenec až prosinec 2015 a to formou půjčky – 12,-Kč/os od větších měst  a příspěvku ve výši 4,-Kč/os od všech členských obcí spadajících do území OPS Český ráj.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Pro:   7    Proti:   0   Zdržel se: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částku,  kterou je ochotna obec v dražbě 3.9.2015 za pozemek p.č. 192/4 v k.ú. Libošovice zaplatit a to do výše 200,-Kč/m2, tj. do výše 689.000,-Kč. </w:t>
      </w:r>
    </w:p>
    <w:p>
      <w:pPr>
        <w:pStyle w:val="Normal"/>
        <w:ind w:left="426" w:hanging="0"/>
        <w:rPr/>
      </w:pPr>
      <w:r>
        <w:rPr/>
        <w:t xml:space="preserve">Pro:  7  Proti:  0  Zdržel se:  0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provedení úprav v MŠ a to konkrétně bezpečnostní opatření při vstupu do budovy. Elektronické zamykání a odemykání včetně kamer – dohoda ještě s paní ředitelkou.</w:t>
      </w:r>
    </w:p>
    <w:p>
      <w:pPr>
        <w:pStyle w:val="Normal"/>
        <w:ind w:left="360" w:hanging="0"/>
        <w:rPr/>
      </w:pPr>
      <w:r>
        <w:rPr/>
        <w:t>Pro:  7  Proti: 0 Zdržel se: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provést nástřik vozovky v Meziluží v kopci.</w:t>
      </w:r>
    </w:p>
    <w:p>
      <w:pPr>
        <w:pStyle w:val="Normal"/>
        <w:ind w:left="360" w:hanging="0"/>
        <w:rPr/>
      </w:pPr>
      <w:r>
        <w:rPr/>
        <w:t>Pro:    Proti:  0  Zdržel se: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podílet se na spolufinancování vláčku při DNI CHARITY do výše 10.000,-Kč</w:t>
      </w:r>
    </w:p>
    <w:p>
      <w:pPr>
        <w:pStyle w:val="Normal"/>
        <w:ind w:left="360" w:hanging="0"/>
        <w:rPr/>
      </w:pPr>
      <w:r>
        <w:rPr/>
        <w:t>Pro:  7  Proti:  0  Zdržel se: 0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5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/>
        <w:t xml:space="preserve">                   </w:t>
      </w:r>
    </w:p>
    <w:p>
      <w:pPr>
        <w:pStyle w:val="Normal"/>
        <w:ind w:left="720" w:hanging="0"/>
        <w:rPr/>
      </w:pPr>
      <w:r>
        <w:rPr/>
        <w:t>Schůze ukončena v 19.30 hodin dne  26.8.20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a: Loum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věřovatelé: pan Ječný Jan a paní Tyrychtrová Ja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9:00Z</dcterms:created>
  <dc:creator>Czechpoint</dc:creator>
  <dc:description/>
  <cp:keywords/>
  <dc:language>en-US</dc:language>
  <cp:lastModifiedBy>Obec</cp:lastModifiedBy>
  <cp:lastPrinted>2015-09-15T07:15:00Z</cp:lastPrinted>
  <dcterms:modified xsi:type="dcterms:W3CDTF">2015-09-15T05:15:00Z</dcterms:modified>
  <cp:revision>93</cp:revision>
  <dc:subject/>
  <dc:title/>
</cp:coreProperties>
</file>