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3/20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ze schůze obecního zastupitelstva obce Libošovice ze dne 23.4.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 obecně závaznou vyhlášku o odpadech č. 1/2015 </w:t>
      </w:r>
    </w:p>
    <w:p>
      <w:pPr>
        <w:pStyle w:val="Normal"/>
        <w:rPr/>
      </w:pPr>
      <w:r>
        <w:rPr/>
        <w:t xml:space="preserve">        </w:t>
      </w:r>
      <w:r>
        <w:rPr/>
        <w:t>Pro: 7  Proti: 0  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zprávu z auditu za rok 2014, který proběhl 12.3.2015. Projednání závěrečného účtu se uzavírá s vyjádřením: zastupitelstvo obce Libošovice schvaluje závěrečný účet obce Libošovice, vyslovuje souhlas s celoročním hospodařením obce Libošovice za rok 2014 bez výhrad. Závěrečný účet obce a veškeré účetní doklady obce Libošovice a Mateřské školy Libošovice byly vyvěšeny po dobu 15-ti dnů na webových stránkách obce od 28.3.2015 a na úřední desce ve zkrácené podobě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Pro:   7    Proti:   0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y na zřízení věcných břemen pro ČEZ Distribuce na akci:  Libošovice, </w:t>
      </w:r>
    </w:p>
    <w:p>
      <w:pPr>
        <w:pStyle w:val="Normal"/>
        <w:ind w:left="525" w:hanging="0"/>
        <w:rPr/>
      </w:pPr>
      <w:r>
        <w:rPr/>
        <w:t xml:space="preserve">M. Lhota, Pleskoty – obnova NN </w:t>
      </w:r>
    </w:p>
    <w:p>
      <w:pPr>
        <w:pStyle w:val="Normal"/>
        <w:ind w:left="525" w:hanging="0"/>
        <w:rPr/>
      </w:pPr>
      <w:r>
        <w:rPr/>
        <w:t xml:space="preserve">Pro:  7  Proti:  0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zemků p.č. 80/5, 80/6, 572/6, 575/3 a 575/6 v k.ú. Rytířova Lhota </w:t>
      </w:r>
    </w:p>
    <w:p>
      <w:pPr>
        <w:pStyle w:val="Normal"/>
        <w:ind w:left="525" w:hanging="0"/>
        <w:rPr/>
      </w:pPr>
      <w:r>
        <w:rPr/>
        <w:t>Pro:  7  Proti: 0 Zdržel se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lacení nákupu lavičkového setu na náves v Rytířovy Lhotě v hodnotě 3.490,-Kč.</w:t>
      </w:r>
    </w:p>
    <w:p>
      <w:pPr>
        <w:pStyle w:val="Normal"/>
        <w:ind w:left="525" w:hanging="0"/>
        <w:rPr/>
      </w:pPr>
      <w:r>
        <w:rPr/>
        <w:t>Pro:  7  Proti:  0  Zdržel se:  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 dne 24.5.2015 proběhne sběr nebezpečného odpadu – plakáty s časy budou včas vyvěšeny ve všech částech obce.       </w:t>
      </w:r>
    </w:p>
    <w:p>
      <w:pPr>
        <w:pStyle w:val="Normal"/>
        <w:ind w:left="525" w:hanging="0"/>
        <w:rPr/>
      </w:pPr>
      <w:r>
        <w:rPr/>
        <w:t>Pro:  7  Proti:  0  Zdržel se:  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ýšení odměn pro zastupitele o 3,5 % od 1.5.2015 na základě nařízení vlády č. 37/2003 Sb.,.</w:t>
      </w:r>
    </w:p>
    <w:p>
      <w:pPr>
        <w:pStyle w:val="Normal"/>
        <w:ind w:left="525" w:hanging="0"/>
        <w:rPr/>
      </w:pPr>
      <w:r>
        <w:rPr/>
        <w:t>Pro: 7  Proti:  0  Zdržel se:  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 ve výši 1.000,-Kč jako příspěvek na zřízení Babyboxu v Jičíně</w:t>
      </w:r>
    </w:p>
    <w:p>
      <w:pPr>
        <w:pStyle w:val="Normal"/>
        <w:ind w:left="525" w:hanging="0"/>
        <w:rPr/>
      </w:pPr>
      <w:r>
        <w:rPr/>
        <w:t>Pro:  7  proti:  0  Zdržel se: 0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/2015</w:t>
      </w:r>
    </w:p>
    <w:p>
      <w:pPr>
        <w:pStyle w:val="Normal"/>
        <w:ind w:left="525" w:hanging="0"/>
        <w:rPr/>
      </w:pPr>
      <w:r>
        <w:rPr/>
        <w:t>Pro:  7  Proti:  0  Zdržel se: 0</w:t>
      </w:r>
    </w:p>
    <w:p>
      <w:pPr>
        <w:pStyle w:val="Odstavecseseznamem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 19.45 hodin dne  23.4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ěřovatelé: pan Lhoták Miroslav a pan Blažek Jaroslav                     </w:t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Obec</cp:lastModifiedBy>
  <cp:lastPrinted>2014-12-22T07:44:00Z</cp:lastPrinted>
  <dcterms:modified xsi:type="dcterms:W3CDTF">2015-05-05T05:36:00Z</dcterms:modified>
  <cp:revision>88</cp:revision>
  <dc:subject/>
  <dc:title/>
</cp:coreProperties>
</file>