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3/2014/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8.12.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-   zřízení věcného břemeno přes pozemek obce p.č. 890/1 v k.ú. Libošovice </w:t>
      </w:r>
    </w:p>
    <w:p>
      <w:pPr>
        <w:pStyle w:val="Normal"/>
        <w:rPr/>
      </w:pPr>
      <w:r>
        <w:rPr/>
        <w:t xml:space="preserve">        </w:t>
      </w:r>
      <w:r>
        <w:rPr/>
        <w:t>Pro: 8  Proti: 0  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louvu o poskytnutí dotace na nákup knih do výměnných fondů v rámci regionálních knihovnických služeb. Výše dotace na rok 2015 činí 10.000,-Kč</w:t>
      </w:r>
    </w:p>
    <w:p>
      <w:pPr>
        <w:pStyle w:val="Normal"/>
        <w:ind w:left="165" w:hanging="0"/>
        <w:rPr/>
      </w:pPr>
      <w:r>
        <w:rPr/>
        <w:t xml:space="preserve">      </w:t>
      </w:r>
      <w:r>
        <w:rPr/>
        <w:t>Pro: 8   Proti: 0   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3.     Pro: 8  Proti: 0   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§ 47 odst. 5 zákona č. 183/2006 Sb., o územním plánování a stavebním řádu ve znění pozdějších předpisů  „Zadání změny č.1 UPO Libošovice“</w:t>
      </w:r>
    </w:p>
    <w:p>
      <w:pPr>
        <w:pStyle w:val="Normal"/>
        <w:ind w:left="165" w:hanging="0"/>
        <w:rPr/>
      </w:pPr>
      <w:r>
        <w:rPr/>
        <w:t xml:space="preserve">       </w:t>
      </w:r>
      <w:r>
        <w:rPr/>
        <w:t>Pro: 8  Proti: 0  Zdržel se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pěvky ve výši 5.000,-Kč pro spolky SDH Rytířova Lhota, Dobšice, Vesec u Sobotky, Libošovice a pro myslivecké sdružení Libošovice.</w:t>
      </w:r>
    </w:p>
    <w:p>
      <w:pPr>
        <w:pStyle w:val="Normal"/>
        <w:ind w:left="525" w:hanging="0"/>
        <w:rPr/>
      </w:pPr>
      <w:r>
        <w:rPr/>
        <w:t>Pro:  8  Proti: 0   Zdržel se:  0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e 20.30  hodin dne  18.12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Najman František a pan Blaž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Obec</cp:lastModifiedBy>
  <cp:lastPrinted>2014-12-22T07:44:00Z</cp:lastPrinted>
  <dcterms:modified xsi:type="dcterms:W3CDTF">2014-12-22T06:44:00Z</dcterms:modified>
  <cp:revision>83</cp:revision>
  <dc:subject/>
  <dc:title/>
</cp:coreProperties>
</file>