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6/20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4.9.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všemi hlasy prodej pozemku p.č. 217/13 v k.u. Libošovice, prodej části pozemku p.č. </w:t>
      </w:r>
    </w:p>
    <w:p>
      <w:pPr>
        <w:pStyle w:val="Normal"/>
        <w:rPr/>
      </w:pPr>
      <w:r>
        <w:rPr/>
        <w:t xml:space="preserve">        </w:t>
      </w:r>
      <w:r>
        <w:rPr/>
        <w:t xml:space="preserve">4/1 v k.ú. Rytířova Lho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všemi hlasy odkoupení pozemku p.č. 82 v k.ú. Liboš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všemi hlasy zřízení věcného břemene ČEZ na vedení NN na pozemcích 537/2 a </w:t>
      </w:r>
    </w:p>
    <w:p>
      <w:pPr>
        <w:pStyle w:val="Normal"/>
        <w:rPr/>
      </w:pPr>
      <w:r>
        <w:rPr/>
        <w:t xml:space="preserve">        </w:t>
      </w:r>
      <w:r>
        <w:rPr/>
        <w:t>539/2 v k.ú. Rytířova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 všemi hlasy pokácení lípy v Rytířově Lhotě před č.p. 26 – na základě znaleckéh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udku , topolu ve Vesci před č.p. 15 – na základě posouzení SCHKO Český ráj  </w:t>
      </w:r>
    </w:p>
    <w:p>
      <w:pPr>
        <w:pStyle w:val="Normal"/>
        <w:rPr/>
      </w:pPr>
      <w:r>
        <w:rPr/>
        <w:t xml:space="preserve">        </w:t>
      </w:r>
      <w:r>
        <w:rPr/>
        <w:t>Turnov, 2 kusů lip v Libošovicích u domu č.p. 95, a 1 kusu lípy u požární nádr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hůze ukončena ve 20.00  hodin dne 24.9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Taneček Michal a paní Jana Valá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Czechpoint</cp:lastModifiedBy>
  <cp:lastPrinted>2014-08-05T10:02:00Z</cp:lastPrinted>
  <dcterms:modified xsi:type="dcterms:W3CDTF">2014-09-29T13:27:00Z</dcterms:modified>
  <cp:revision>79</cp:revision>
  <dc:subject/>
  <dc:title/>
</cp:coreProperties>
</file>