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5/20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7.7.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 všemi hlasy zápůjčku pro SDH Rytířova Lhota na vybavení kulturní mí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 všemi hlasy nákup nové TV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 všemi hlasy odkoupení pozemku 192/4 v k.ú. Libo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všemi hlasy směnu pozemků v Rytířovy Lho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 všemi hlasy  prodej pozemku p.č. 3/2 v k.ú. Dobš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   všemi hlasy převod povrchů místních komunikací, které byly převedeny dočasně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Mikroregion v rámci čerpání dotací z Programu rozvoje venkova a z dotac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Královéhradeckého kraje při obnově povrch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20" w:hanging="0"/>
        <w:rPr/>
      </w:pPr>
      <w:r>
        <w:rPr/>
        <w:t>Schůze ukončena ve 20.00  hodin dne 17.7.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Blažek Jaroslav a pan Lhoták Mirosla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Czechpoint</cp:lastModifiedBy>
  <cp:lastPrinted>2014-08-05T10:02:00Z</cp:lastPrinted>
  <dcterms:modified xsi:type="dcterms:W3CDTF">2014-08-05T08:02:00Z</dcterms:modified>
  <cp:revision>78</cp:revision>
  <dc:subject/>
  <dc:title/>
</cp:coreProperties>
</file>