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4/201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4.6.20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bce Libošovice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  všemi hlasy zprávu z auditu za rok 2013, který proběhl dne 27.3.2014. Projednání </w:t>
      </w:r>
    </w:p>
    <w:p>
      <w:pPr>
        <w:pStyle w:val="Normal"/>
        <w:rPr/>
      </w:pPr>
      <w:r>
        <w:rPr/>
        <w:t xml:space="preserve">        </w:t>
      </w:r>
      <w:r>
        <w:rPr/>
        <w:t xml:space="preserve">závěrečného účtu se uzavírá s vyjádřením: zastupitelstvo obce Libošovice schvaluje </w:t>
      </w:r>
    </w:p>
    <w:p>
      <w:pPr>
        <w:pStyle w:val="Normal"/>
        <w:rPr/>
      </w:pPr>
      <w:r>
        <w:rPr/>
        <w:t xml:space="preserve">        </w:t>
      </w:r>
      <w:r>
        <w:rPr/>
        <w:t xml:space="preserve">všemu hlasy závěrečný účet obce Libošovice, vyslovuje souhlas s celoročním </w:t>
      </w:r>
    </w:p>
    <w:p>
      <w:pPr>
        <w:pStyle w:val="Normal"/>
        <w:rPr/>
      </w:pPr>
      <w:r>
        <w:rPr/>
        <w:t xml:space="preserve">        </w:t>
      </w:r>
      <w:r>
        <w:rPr/>
        <w:t xml:space="preserve">hospodařením obce Libošovice za rok 2013 bez výhrad. Závěrečný účet obce a </w:t>
      </w:r>
    </w:p>
    <w:p>
      <w:pPr>
        <w:pStyle w:val="Normal"/>
        <w:rPr/>
      </w:pPr>
      <w:r>
        <w:rPr/>
        <w:t xml:space="preserve">        </w:t>
      </w:r>
      <w:r>
        <w:rPr/>
        <w:t xml:space="preserve">veškeré účetní doklady obce a Mateřské školy byly vyvěšeny po dobu 15-ti dnů   </w:t>
      </w:r>
    </w:p>
    <w:p>
      <w:pPr>
        <w:pStyle w:val="Normal"/>
        <w:rPr/>
      </w:pPr>
      <w:r>
        <w:rPr/>
        <w:t xml:space="preserve">        </w:t>
      </w:r>
      <w:r>
        <w:rPr/>
        <w:t>webových stránkách obce od 12.5.2014 a  na úřední desce ve zkrácen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  všemi hlasy účetní závěrku obce  Libošovice za rok 2013 a převod výsledku </w:t>
      </w:r>
    </w:p>
    <w:p>
      <w:pPr>
        <w:pStyle w:val="Normal"/>
        <w:rPr/>
      </w:pPr>
      <w:r>
        <w:rPr/>
        <w:t xml:space="preserve">         </w:t>
      </w:r>
      <w:r>
        <w:rPr/>
        <w:t>hospodaření ve výši 1.688.297,49-Kč na účet 4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všemi hlasy rozpočtové opatření č.1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všemi hlasy prodej pozemku p.č. 18/2 v k.ú. Rytířova Lh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 všemi hlasy  nabídku propagace obce na mapě cyklo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 všemi hlasy finanční příspěvek na doplnění studia pro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  všemi hlasy pokácení poslední lípy na návsi v Rytířovy Lho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  <w:t>Schůze ukončena ve 20.14  hodin dne 4.6.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í Jana Valášková a pan Ševr J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Czechpoint</cp:lastModifiedBy>
  <cp:lastPrinted>2014-04-28T07:48:00Z</cp:lastPrinted>
  <dcterms:modified xsi:type="dcterms:W3CDTF">2014-06-10T08:27:00Z</dcterms:modified>
  <cp:revision>76</cp:revision>
  <dc:subject/>
  <dc:title/>
</cp:coreProperties>
</file>