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1/201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6.2.20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Zastupitelstvo Obce Libošovice odsouhlasilo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všemi hlasy návrh rozpočtu na rok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všemi hlasy smlouvu se společností EKO-KOM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  všemi hlasy prodej pozemku 23/1 v k.ú.Libošovice a pronájem pozemku 103/4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 k.ú. Libošo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všemi hlasy nové vývěsky do Něpřívěce, Pleskot a na Podk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všemi hlasy cenu pozemků k prodeji na 35,-Kč za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všemi hlasy vyhlášení výběrového řízení na montáž veřejného osvět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   všemi hlasy poskytnutí příspěvku na vybudování dětského hřiště u ZŠ Sobot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   všemi hlasy s nákupem požadovaných věcí do MŠ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  <w:t>Schůze ukončena ve 19.45 hodin dne 6.2.20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: pan Taneček Michal a paní Tyrychtrová Jana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9:00Z</dcterms:created>
  <dc:creator>Czechpoint</dc:creator>
  <dc:description/>
  <cp:keywords/>
  <dc:language>en-US</dc:language>
  <cp:lastModifiedBy>Czechpoint</cp:lastModifiedBy>
  <cp:lastPrinted>2014-02-14T12:43:00Z</cp:lastPrinted>
  <dcterms:modified xsi:type="dcterms:W3CDTF">2014-03-17T06:34:00Z</dcterms:modified>
  <cp:revision>73</cp:revision>
  <dc:subject/>
  <dc:title/>
</cp:coreProperties>
</file>