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7/201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5.12.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Zastupitelstvo Obce Libošovice odsouhlasilo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 všemi hlasy podání žádostí o dotace na Královéhradecký kraj z Programu obnov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enk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 všemi hlasy finanční příspěvky na rok 2014 pro Charitu Libošovice ve výš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0.000,- , Knihovnu V.Čtvrtka v Jičíně ve výši 9.920,-Kč a Obci Dětenice na   </w:t>
      </w:r>
    </w:p>
    <w:p>
      <w:pPr>
        <w:pStyle w:val="Normal"/>
        <w:rPr/>
      </w:pPr>
      <w:r>
        <w:rPr/>
        <w:t xml:space="preserve">          </w:t>
      </w:r>
      <w:r>
        <w:rPr/>
        <w:t>provoz letního vlaku ve výši 3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všemi hlasy s odměnami za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  všemi hlasy s opravou sochy Jana Nepomuckého a žádostí o dotaci na jeho opravu </w:t>
      </w:r>
    </w:p>
    <w:p>
      <w:pPr>
        <w:pStyle w:val="Normal"/>
        <w:rPr/>
      </w:pPr>
      <w:r>
        <w:rPr/>
        <w:t xml:space="preserve">           </w:t>
      </w:r>
      <w:r>
        <w:rPr/>
        <w:t>od Ministerstva kultury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  všemi hlasy rozpočtové provizorium. Do doby než bude projednán a schválen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počet na rok 2014 se bude hospodaření obce Libošovice řídit  pravidl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počtového provizoria – v této době budou placeny pouze nejnutnější výdaj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ce a závazky vázané datem a podpisem. Závěrečný účet obce bude schválen až </w:t>
      </w:r>
    </w:p>
    <w:p>
      <w:pPr>
        <w:pStyle w:val="Normal"/>
        <w:rPr/>
      </w:pPr>
      <w:r>
        <w:rPr/>
        <w:t xml:space="preserve">            </w:t>
      </w:r>
      <w:r>
        <w:rPr/>
        <w:t>po auditu a jeho vyvěšení 15 dnů na úřední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všemi hlasy odkoupení pozemků od paní Cígnerové a pana Kadeřáb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všemi hlasy podpis dodatku smlouvy s Agrochovem Sobotka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všemi hlasy obnovení ochotnického spolku v Liboš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  všemi hlasy aktualizaci rozvojového dokumentu obce Libošovice – výměn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kenních výplní u obecních objektů a opravy a rekonstrukce komunikací  </w:t>
      </w:r>
    </w:p>
    <w:p>
      <w:pPr>
        <w:pStyle w:val="Normal"/>
        <w:rPr/>
      </w:pPr>
      <w:r>
        <w:rPr/>
        <w:t xml:space="preserve">            </w:t>
      </w:r>
      <w:r>
        <w:rPr/>
        <w:t>v majetku obce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  <w:t>Schůze ukončena ve 21.00 hodin dne 5.12.20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věřovatelé: pan Lhoták Miroslav a pan Jaroslav Blažek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Czechpoint</cp:lastModifiedBy>
  <cp:lastPrinted>2013-12-09T10:25:00Z</cp:lastPrinted>
  <dcterms:modified xsi:type="dcterms:W3CDTF">2013-12-09T09:27:00Z</dcterms:modified>
  <cp:revision>69</cp:revision>
  <dc:subject/>
  <dc:title/>
</cp:coreProperties>
</file>