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 S N E S E N Í   č. 2/2013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ze schůze obecního zastupitelstva obce Libošovice ze dne 21.3.2013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Zastupitelstvo Obce Libošovice odsouhlasilo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    všemi hlasy rozpočet na rok 2013. Příjmy ve výši 7.029.900,-Kč , výdaje ve výši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7.029.900,-Kč. Rozpočet na letošní rok vyrovnaný. Závazné ukazatele je oddíl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aragraf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všemi hlasy : projednání závěrečného účtu se uzavírá s vyjádřením: zastupitelstvo obce Libošovice schvaluje všemi hlasy závěrečný účet obce Libošovice, vyslovuje souhlas s celoročním hospodařením obce Libošovice za rok 2012 bez výhrad. Zastupitelstvo obce taktéž odsouhlasilo všemi hlasy zprávu z auditu za rok 2012. Závěrečný účet obce Libošovice a veškeré účetní doklady obce a MŠ byly vyvěšeny po dobu 15-ti dnů od 25.2.2013 na webových stránkách obce, na úřední desce ve zkrácené podobě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všemi hlasy  zařadit pozemek p.č.103/6  k.ú. Libošovice na změnu UPO, všemi hlasy zařadit pozemek p.č.143/1 k.ú. Libošovice na změnu UPO, všemi hlasy smlouvu o dílo ohledně zpracování změny UPO Libošovice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    všemi hlasy zákaz parkování, ale nejprve je nutné zajistit následující: 1. Zajistit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vyjádření   dopravců – muselo by zde být zachováno stávající otáčení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ravidelných autobusových linek, 2. Zajistit vyjádření Policie ČR – dopravního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inspektorátu a MěU Jičín – odboru dopravy ohledně umístění značek atd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    všemi hlasy vyslat na valnou hromadu V.O.S.  dne 12.6.2013 starostu obce pan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vobodu Víta a jako  náhradníka pana Ševra Ja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    zažádat na ÚP ČR o příspěvek na pracovníka pro obe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    vypracování projektu na komunikaci v Nepřívěci před obcí firmou Projektservis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Jičí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    všemi hlasy prodej pozemku p.č. 44/3 v k.ú. Dobši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    všemi hlasy pokácení 2 lip v Rytířovy Lhotě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    všemi hlasy výměnu dřeva za školkou za 10 tun štěr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Schůze ukončena ve 20.30 hodin dne 21.3.201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apsala: Loumov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věřovatelé: pan Ševr Jan a paní Valášková Jana</w:t>
      </w:r>
    </w:p>
    <w:sectPr>
      <w:type w:val="nextPage"/>
      <w:pgSz w:w="11906" w:h="16838"/>
      <w:pgMar w:left="1800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29:00Z</dcterms:created>
  <dc:creator>Czechpoint</dc:creator>
  <dc:description/>
  <cp:keywords/>
  <dc:language>en-US</dc:language>
  <cp:lastModifiedBy>Czechpoint</cp:lastModifiedBy>
  <cp:lastPrinted>2013-03-29T11:52:00Z</cp:lastPrinted>
  <dcterms:modified xsi:type="dcterms:W3CDTF">2013-04-02T11:04:00Z</dcterms:modified>
  <cp:revision>60</cp:revision>
  <dc:subject/>
  <dc:title/>
</cp:coreProperties>
</file>