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1/201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14.2.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astupitelstvo Obce Libošovice odsouhlasilo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-     všemi hlasy návrh rozpočtu na rok 2013 vyvěsit po dobu 15-ti dnů. Příjmy ve výši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      </w:t>
      </w:r>
      <w:r>
        <w:rPr/>
        <w:t>7.029.900,-Kč , výdaje ve výši 5.450.000,-Kč, finanční rezervy ve výši 1.579.900,-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      </w:t>
      </w:r>
      <w:r>
        <w:rPr/>
        <w:t>Kč. Rozpočet na letošní rok přebytkový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všemi hlasy podpis dodatku smlouvy s V.O.S a.s Jičín ohledně nájmu a provozování vodovodu pro veřejnou potřeb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všemi hlasy rozpočtový výhled na roky 2013-201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všemi hlasy příspěvek Oblastní Charitě Sobotka na pečovatelskou službu a na Domov pokojného stáří v celkové výši 50.000,-Kč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všemi hlasy zařadit pozemek p.č. 103/6 v k.ú. Libošovice do změn UPO Libošovice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všemi hlasy podání Grantu na Knihovnu Libošovice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všemi hlasy Dodatek č. 2 ke Stanovám dobrovolného svazku obcí Mikroregionu Český rá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Schůze ukončena ve 21.00 hodin dne 14.2.20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Lhoták Miroslav a pan Taneček Mich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Czechpoint</cp:lastModifiedBy>
  <cp:lastPrinted>2013-02-21T10:39:00Z</cp:lastPrinted>
  <dcterms:modified xsi:type="dcterms:W3CDTF">2013-02-21T09:40:00Z</dcterms:modified>
  <cp:revision>57</cp:revision>
  <dc:subject/>
  <dc:title/>
</cp:coreProperties>
</file>