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6/20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6.12.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tupitelstvo Obce Libošovic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odsouhlasilo všemi hlasy novou obecně závaznou vyhlášku o místním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  </w:t>
      </w:r>
      <w:r>
        <w:rPr/>
        <w:t xml:space="preserve">poplatku za provoz systému shromažďování, sběru, přepravy, třídění využívání 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  </w:t>
      </w:r>
      <w:r>
        <w:rPr/>
        <w:t xml:space="preserve">odstraňování komunálních odpad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  všemi hlasy rozhodlo o návrzích změn UPO Libošovice: rozpis viz. ní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</w:t>
      </w:r>
      <w:r>
        <w:rPr/>
        <w:t xml:space="preserve"> – st.p.č. 136, st.p.č. 137, st.p.č. 51/1 (část), p.č. 112/2 (část), st.p.č. 51/1 (část), p.č. 454/2(část) a p.č. 12/3(část) k.ú. Podkost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2</w:t>
      </w:r>
      <w:r>
        <w:rPr/>
        <w:t xml:space="preserve"> – jižní polovina p.č. 140 k.ú. Libošovice – zastupitelstvo všemi hlasy </w:t>
      </w:r>
      <w:r>
        <w:rPr>
          <w:b/>
        </w:rPr>
        <w:t>odsouhlasilo</w:t>
      </w:r>
      <w:r>
        <w:rPr/>
        <w:t xml:space="preserve"> návrh na změnu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- Návrh č. 3 </w:t>
      </w:r>
      <w:r>
        <w:rPr/>
        <w:t xml:space="preserve"> - p.č. 584/4 k.ú. Vesec u Sobotky  – návrh odmítnut– </w:t>
      </w:r>
      <w:r>
        <w:rPr>
          <w:b/>
          <w:u w:val="single"/>
        </w:rPr>
        <w:t xml:space="preserve">pozemky jsou v zastavitelném území obc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4</w:t>
      </w:r>
      <w:r>
        <w:rPr/>
        <w:t xml:space="preserve"> – p.č. 568/3, p.č. 568/1, p.č. 568/2 (část) p.č. 500, p.č. 569, 568/2 (část), 818  k.ú. Vesec u Sobotky – návrh vzat zpět – </w:t>
      </w:r>
      <w:r>
        <w:rPr>
          <w:b/>
          <w:u w:val="single"/>
        </w:rPr>
        <w:t xml:space="preserve">pozemky jsou v zastavitelném území obce </w:t>
      </w:r>
      <w:r>
        <w:rPr/>
        <w:t>, p.č. 568/2 – změna funkčního využi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5</w:t>
      </w:r>
      <w:r>
        <w:rPr/>
        <w:t xml:space="preserve"> – p.č. 273/4 k.ú. Dobšice – zastupitelstvo 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 xml:space="preserve">Návrh č. 6 </w:t>
      </w:r>
      <w:r>
        <w:rPr/>
        <w:t xml:space="preserve">– p.č. 195/1 k.ú. Rytířova Lhota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7</w:t>
      </w:r>
      <w:r>
        <w:rPr/>
        <w:t xml:space="preserve"> – p.č. 110 k.ú. Rytířova Lhota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8</w:t>
      </w:r>
      <w:r>
        <w:rPr/>
        <w:t xml:space="preserve"> – p.č. 43/1 k.ú. Rytířova Lhota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Návrh č. 9</w:t>
      </w:r>
      <w:r>
        <w:rPr/>
        <w:t xml:space="preserve"> – p.č. 27, p.č. 28 a p.č. 11 k.ú. Rytířova Lhota – zastupitelstvo všemi hlasy </w:t>
      </w:r>
      <w:r>
        <w:rPr>
          <w:b/>
        </w:rPr>
        <w:t>odsouhlasilo</w:t>
      </w:r>
      <w:r>
        <w:rPr/>
        <w:t xml:space="preserve"> návrh na změ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Návrh č. 9</w:t>
      </w:r>
      <w:r>
        <w:rPr/>
        <w:t xml:space="preserve"> – p.č. 113/6 k.ú. Rytířova Lhota – zastupitelstvo všemi hlasy </w:t>
      </w:r>
      <w:r>
        <w:rPr>
          <w:b/>
          <w:u w:val="single"/>
        </w:rPr>
        <w:t>zamítlo</w:t>
      </w:r>
      <w:r>
        <w:rPr>
          <w:b/>
        </w:rPr>
        <w:t xml:space="preserve"> </w:t>
      </w:r>
      <w:r>
        <w:rPr/>
        <w:t>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0</w:t>
      </w:r>
      <w:r>
        <w:rPr/>
        <w:t xml:space="preserve"> – p.č. 55/3 a p.č. 53/8 k.ú. Nepřívěc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Návrh č. 11</w:t>
      </w:r>
      <w:r>
        <w:rPr/>
        <w:t xml:space="preserve"> – p.č. 120/1 a p.č. 120/2 k.ú. Libošovice – návrh odmítnut – </w:t>
      </w:r>
      <w:r>
        <w:rPr>
          <w:b/>
          <w:u w:val="single"/>
        </w:rPr>
        <w:t>pozemky jsou z zastavitelném území obc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2</w:t>
      </w:r>
      <w:r>
        <w:rPr/>
        <w:t xml:space="preserve"> – p.č. 55/21(v ZE 73/10, 73/11) a p.č. 55/26 k.ú. Nepřívěc – zastupitelstvo všemi hlasy </w:t>
      </w:r>
      <w:r>
        <w:rPr>
          <w:b/>
          <w:u w:val="single"/>
        </w:rPr>
        <w:t>odsouhlasilo</w:t>
      </w:r>
      <w:r>
        <w:rPr/>
        <w:t xml:space="preserve"> návrh na změ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3</w:t>
      </w:r>
      <w:r>
        <w:rPr/>
        <w:t xml:space="preserve"> – p.č. 149/2 k.ú. Nepřívěc - 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4</w:t>
      </w:r>
      <w:r>
        <w:rPr/>
        <w:t xml:space="preserve"> – p.č. 216/28, p.č. 887/4, p.č. 212/59 k.ú. Libošovice – zastupitelstvo všemi hlasy </w:t>
      </w:r>
      <w:r>
        <w:rPr>
          <w:b/>
          <w:u w:val="single"/>
        </w:rPr>
        <w:t>odsouhlasilo</w:t>
      </w:r>
      <w:r>
        <w:rPr/>
        <w:t xml:space="preserve"> návrh na z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Návrh č. 15</w:t>
      </w:r>
      <w:r>
        <w:rPr/>
        <w:t xml:space="preserve"> – p.č. 74/14 k.ú. Nepřívěc – zastupitelstvo všemi hlasy </w:t>
      </w:r>
      <w:r>
        <w:rPr>
          <w:b/>
          <w:u w:val="single"/>
        </w:rPr>
        <w:t>odsouhlasilo</w:t>
      </w:r>
      <w:r>
        <w:rPr/>
        <w:t xml:space="preserve"> návrh na změn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  odsouhlasilo všemi hlasy zaplacení části investiční dotace za žáky za měsíce 09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12/201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odsouhlasilo všemi hlasy přijetí účelové neinvestiční dotace ve výši 1.200,- na výdaje jednotek SDH obcí Královéhradeckého kraje -  na odbornou přípravu velitelů a strojníků,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prodej pozemků p.č. 278/5 a st.p.č. 41/2 v k.ú. Dobši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provedení inventur za rok 2012 do 31.1.2013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rozpočtové provizorium. Do doby než bude projednán a schválen rozpočet na rok 2013 se bude hospodaření obce řídit pravidly rozpočtového provizoria – v této době budou placeny pouze nejnutnější výdaje obce a závazky vázané datem a podpisem. Závěrečný účet obce bude schválen až po auditu a jeho vyvěšení 15 dnů na úřední des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nominovat paní Alenu Pospíšilovou a paní Evu Pantlíkovou na cenu Jivínského Štefan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podpis tzv. Chlumecké výzv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dsouhlasilo všemi hlasy rozpočtové opatření č. 4/201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1.30 hodin dne 6.12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í Valášková Jana a pan Blažek Jarosla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2-12-14T11:50:00Z</cp:lastPrinted>
  <dcterms:modified xsi:type="dcterms:W3CDTF">2012-12-14T12:19:00Z</dcterms:modified>
  <cp:revision>55</cp:revision>
  <dc:subject/>
  <dc:title/>
</cp:coreProperties>
</file>