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5/201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24.10.20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prodej části pozemku 757/1 v k.ú. Vesec, prodej pozemku 190/1 v k.ú. Rytířova Lhot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příspěvek do výměnného fondu Knihovny v Jičíně ve výši 20,-Kč /osobu/ro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přijetí daru, pozemek p.č. 831/3 v k.ú. Libošovice o výměře 86 m2,  do vlastnictví Obce Libošovice (obdarovaný) od Královéhradeckého kraje (dárce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nákup nové kopírky a data projektoru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nákup nové sněhové radlic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rozpočtové opatření č.3/201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Schůze ukončena ve 20.30 hodin dne 24.10.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Miroslav Lhoták  a pan Ševr J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Czechpoint</cp:lastModifiedBy>
  <cp:lastPrinted>2012-11-02T12:40:00Z</cp:lastPrinted>
  <dcterms:modified xsi:type="dcterms:W3CDTF">2012-11-02T11:40:00Z</dcterms:modified>
  <cp:revision>49</cp:revision>
  <dc:subject/>
  <dc:title/>
</cp:coreProperties>
</file>