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center"/>
        <w:rPr/>
      </w:pPr>
      <w:r>
        <w:rPr/>
        <w:t xml:space="preserve">Zpráva o finanční činnosti  </w:t>
      </w:r>
    </w:p>
    <w:p>
      <w:pPr>
        <w:pStyle w:val="Heading1"/>
        <w:ind w:right="49" w:hanging="0"/>
        <w:jc w:val="center"/>
        <w:rPr/>
      </w:pPr>
      <w:r>
        <w:rPr>
          <w:caps/>
        </w:rPr>
        <w:t>Mikroregionu Český ráj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v roce 2011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49" w:hanging="0"/>
        <w:jc w:val="both"/>
        <w:rPr/>
      </w:pPr>
      <w:r>
        <w:rPr/>
        <w:t>Dne 14.11.2011 provedla revizní skupina ve složení: Josef Rejman - starosta Obce Osek, Jan Houška – starosta Obce Hrubá Skála, Jaroslav Louda – starosta Obce Troskovice kontrolu účetních dokladů a uzavřených smluvních vztahů v roce 2011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u w:val="single"/>
        </w:rPr>
      </w:pPr>
      <w:r>
        <w:rPr>
          <w:u w:val="single"/>
        </w:rPr>
        <w:t>Údaje o DSO: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Předseda svazku: Vlasta Špačková, starostka Obce Karlovice</w:t>
      </w:r>
    </w:p>
    <w:p>
      <w:pPr>
        <w:pStyle w:val="Normal"/>
        <w:tabs>
          <w:tab w:val="clear" w:pos="708"/>
          <w:tab w:val="left" w:pos="8820" w:leader="none"/>
        </w:tabs>
        <w:ind w:left="360" w:right="49" w:hanging="0"/>
        <w:jc w:val="both"/>
        <w:rPr/>
      </w:pPr>
      <w:r>
        <w:rPr/>
        <w:t>místopředseda svazku: Oldřich Loutchan, starosta Obce Kacanovy</w:t>
      </w:r>
    </w:p>
    <w:p>
      <w:pPr>
        <w:pStyle w:val="Normal"/>
        <w:tabs>
          <w:tab w:val="clear" w:pos="708"/>
          <w:tab w:val="left" w:pos="8820" w:leader="none"/>
        </w:tabs>
        <w:ind w:left="360" w:right="49" w:hanging="0"/>
        <w:jc w:val="both"/>
        <w:rPr/>
      </w:pPr>
      <w:r>
        <w:rPr/>
        <w:t>místopředseda svazku: Stanislav Tlášek, starosta Města Sobotky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Účetní svazku: Ludmila Brzobohatá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IČO: 69155950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DIČ: CZ69155950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u w:val="single"/>
        </w:rPr>
      </w:pPr>
      <w:r>
        <w:rPr>
          <w:u w:val="single"/>
        </w:rPr>
        <w:t>Předmět činnosti svazku: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Je vymezen Stanovami DSO „Mikroregion Český ráj“ schválenými shromážděním starostů dne 12.7.2001 a dodatkem č. 1 Stanov schváleným dne 29.1.2004. (dále jen Stanovy)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>
          <w:u w:val="single"/>
        </w:rPr>
        <w:t>Účetnictví: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Účetnictví účetní jednotky, které je vedeno v soustavě podvojného účetnictví se dvěmi bankovními účty, zpracovává prostřednictvím výpočetní techniky na základě dohody o provedení práce paní Ludmila Brzobohatá. Za vedení účetnictví odpovídá předsedkyně svazku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ind w:right="792" w:hanging="0"/>
        <w:jc w:val="both"/>
        <w:rPr>
          <w:u w:val="single"/>
        </w:rPr>
      </w:pPr>
      <w:r>
        <w:rPr>
          <w:u w:val="single"/>
        </w:rPr>
        <w:t>Podepisování za svazek</w:t>
      </w:r>
    </w:p>
    <w:p>
      <w:pPr>
        <w:pStyle w:val="DefaultParag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/>
      </w:pPr>
      <w:r>
        <w:rPr>
          <w:rFonts w:cs="Times New Roman" w:ascii="Times New Roman" w:hAnsi="Times New Roman"/>
        </w:rPr>
        <w:t xml:space="preserve">Smluvní vztahy a finanční operace -  </w:t>
      </w:r>
      <w:r>
        <w:rPr>
          <w:rFonts w:cs="Times New Roman" w:ascii="Times New Roman" w:hAnsi="Times New Roman"/>
          <w:color w:val="000000"/>
        </w:rPr>
        <w:t>Osoby oprávněné podepisovat za svazek se podepisují tak, že k názvu svazku připojí svůj vlastnoruční podpis s uvedením zastávané funkce.</w:t>
      </w:r>
    </w:p>
    <w:p>
      <w:pPr>
        <w:pStyle w:val="Normal"/>
        <w:ind w:right="49" w:hanging="0"/>
        <w:jc w:val="both"/>
        <w:rPr/>
      </w:pPr>
      <w:r>
        <w:rPr/>
        <w:t>Běžnou korespondenci svazku, plnění úkolů vyplývajících z činnosti svazku: 1 podpis (předseda svazku, oba místopředsedové, poradce svazku – v současné době Jarmila Lásková Soldátová)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u w:val="single"/>
        </w:rPr>
      </w:pPr>
      <w:r>
        <w:rPr>
          <w:u w:val="single"/>
        </w:rPr>
        <w:t>Revizní skupina provedla kontrolu: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1/ účetních příjmových a výdajových položkách za období 01.10.2011 –31.10.2011 na účtu č. 157342105/0300</w:t>
      </w:r>
    </w:p>
    <w:p>
      <w:pPr>
        <w:pStyle w:val="Heading2"/>
        <w:ind w:right="49" w:hanging="0"/>
        <w:rPr>
          <w:b w:val="false"/>
          <w:b w:val="false"/>
        </w:rPr>
      </w:pPr>
      <w:r>
        <w:rPr>
          <w:b w:val="false"/>
        </w:rPr>
        <w:t>2/ akce: Školy a obchod patří na vesnici</w:t>
      </w:r>
    </w:p>
    <w:p>
      <w:pPr>
        <w:pStyle w:val="Normal"/>
        <w:jc w:val="both"/>
        <w:rPr/>
      </w:pPr>
      <w:r>
        <w:rPr/>
        <w:t xml:space="preserve">3/ zůstatku na bankovních účtech vedených u Československé obchodní banky, a.s. Turnov, č.ú. 157342105/0300, č.ú. 195607071/0300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b/>
          <w:b/>
        </w:rPr>
      </w:pPr>
      <w:r>
        <w:rPr>
          <w:b/>
        </w:rPr>
        <w:t>1/ účetní příjmové a výdajové položky za období 01.10.2011 –31.10.2011</w:t>
      </w:r>
      <w:r>
        <w:rPr/>
        <w:t xml:space="preserve"> </w:t>
      </w:r>
      <w:r>
        <w:rPr>
          <w:b/>
        </w:rPr>
        <w:t>na účtu č. 157342105/0300 s tímto výsledkem: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Faktury jsou hrazeny na základě uzavřených smluv, které jsou odsouhlaseny usnesením shromáždění starostů. Rozpočtové změny reagují na přijaté dotace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V daném měsíci došlo především k úhradě nákladů spojených s akcí: Školy a obchod patří na vesnici – úhrada fa 22/2011 – Mazánek Jiří – 38 962,- Kč, úhrada fa 2011-26 Jaroslav Špína – 637 080,- Kč (úhrada proběhla 3 splátkami 300 000,- Kč, 237 080,- Kč a 100 000,- Kč)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Byla přijata dotace z Libereckého kraje ve výši 450 000,- Kč (90% dotace) na akci: Školy a obchod patří na vesnici, dále příspěvek z Města Turnova 9 200,- Kč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Uhrazena byla na základě Dohody o provedení práce splátka za vedení účetnictví – 1200,- Kč + 6 800,- Kč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 xml:space="preserve">Na základě smlouvy o dílo byla uhrazena roční úhrada správy webových stránek ve výši 12 000,- Kč -  </w:t>
      </w:r>
      <w:r>
        <w:rPr>
          <w:b/>
          <w:u w:val="single"/>
        </w:rPr>
        <w:t>revizní skupina požaduje, aby u faktury byl dopracován rozpis prací v délce 50 hodin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Dále došlo k převodu částky 200 000,- Kč na účet MR  157342105/0300 z účtu č. 195607071/0300 určeného pro produkt Turistické autobusy – bude vráceno v 11/2011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Převedené prostředky ve výši 15 000,- Kč na účet MR  157342105/0300 z účtu č. 195607071/0300 – jedná se o dotaci na poradenské služby z Královéhradeckého kraje, která byly poskytnuta na nesprávný účet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Heading2"/>
        <w:ind w:right="49" w:hanging="0"/>
        <w:rPr/>
      </w:pPr>
      <w:r>
        <w:rPr/>
        <w:t>2/ akce: Školy a obchod patří na vesnici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 xml:space="preserve">Podání žádosti na akci bylo schváleno usnesením shromáždění starostů na 81. zasedání MR Český ráj, které se konalo dne 27.01.2011. 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Předložené smluvní vztahy: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a/ Smlouva o poskytnutí účelové dotace z rozpočtu Libereckého kraje – grantový fond Program obnovy venkova, program č.17 (číslo smlouvy OLP/2776/2011) uzavřena dne 18.10.2011. Výše dotace 500 000,- Kč.</w:t>
      </w:r>
    </w:p>
    <w:p>
      <w:pPr>
        <w:pStyle w:val="TextBodyIndent"/>
        <w:ind w:left="60" w:hanging="0"/>
        <w:rPr>
          <w:bCs/>
        </w:rPr>
      </w:pPr>
      <w:r>
        <w:rPr>
          <w:bCs/>
        </w:rPr>
        <w:t xml:space="preserve">b/ Smlouvy na realizaci: 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Usnesením shromáždění starostů na 84. zasedání ze dne 8.9.2011 bylo schváleno: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- uzavření smlouvy o dílo s Jiřím Mazánkem, Bukovina u Bělé 9, 511 01 Turnov, IČ:  49298071s nabídkovou cenou 303 178,-Kč včetně DPH</w:t>
      </w:r>
      <w:r>
        <w:rPr>
          <w:i/>
        </w:rPr>
        <w:t xml:space="preserve">.       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 xml:space="preserve">- uzavření smlouvy o dílo s Špínou Jaroslavem, Borek 2, 512 63 Rovensko p.Tr.s nabídkovou cenou 637 080,- Kč včetně DPH.                             </w:t>
      </w:r>
    </w:p>
    <w:p>
      <w:pPr>
        <w:pStyle w:val="Normal"/>
        <w:rPr/>
      </w:pPr>
      <w:r>
        <w:rPr/>
        <w:t xml:space="preserve">- uzavření objednávky pro ELEKTRODRUŽSTVO, Vesecká 75, 511 01 Turnov, IČ:15043398 s nabídkovou cenou 85 512,- Kč včetně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49" w:hanging="0"/>
        <w:jc w:val="both"/>
        <w:rPr/>
      </w:pPr>
      <w:r>
        <w:rPr/>
        <w:t xml:space="preserve">U základní školy v obci Hrubá Skála došlo ke změně předmětu plnění uvedeném v žádosti, realizována byla především rekonstrukce sociálního zařízení- výměna  a rozšíření sanitární techniky (6 záchodků, 6 umyvadel + 1záchod pro personál) s novými rozvody včetně výměny obkladů. Výměna 3ks oken na sociálním zařízení MŠ a  výměna oken 2ks třída MŠ. </w:t>
      </w:r>
    </w:p>
    <w:p>
      <w:pPr>
        <w:pStyle w:val="Normal"/>
        <w:ind w:right="49" w:hanging="0"/>
        <w:jc w:val="both"/>
        <w:rPr/>
      </w:pPr>
      <w:r>
        <w:rPr/>
        <w:t>Změna byla projednána s Libereckým krajem a byla odsouhlasena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-108" w:hanging="0"/>
        <w:jc w:val="both"/>
        <w:rPr/>
      </w:pPr>
      <w:r>
        <w:rPr/>
        <w:t>Účetní doklady uhrazené  vztahující se k této akci:</w:t>
      </w:r>
    </w:p>
    <w:p>
      <w:pPr>
        <w:pStyle w:val="Normal"/>
        <w:ind w:right="-108" w:hanging="0"/>
        <w:jc w:val="both"/>
        <w:rPr/>
      </w:pPr>
      <w:r>
        <w:rPr/>
        <w:t>1/ faktura č. 2110100699    úhrada plnění MŠ Olešnice, celkové náklady   85 512,- Kč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2/ faktura č. 2011-26    úhrada plnění MŠ Doubravice, celkové náklady  637 080,- Kč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3/ faktura č. 021/2011  úhrada plnění prodejna Radvánovice, celkové náklady 264 216,-Kč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4/faktura č. 022/2011  úhrada plnění prodejna Radvánovice, celkové náklady 38  962,-Kč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ind w:left="720" w:right="49" w:hanging="360"/>
        <w:jc w:val="both"/>
        <w:rPr/>
      </w:pPr>
      <w:r>
        <w:rPr/>
        <w:t>platby proběhly v souladu s uzavřenými  smluvními vztahy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Akce je ukončena, zbývá provést závěrečné vyhodnocení ak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3/ Zůstatek na bankovních účtech vedených u Československé obchodní banky, a.s. Turnov č. ú. 157342105/0300, č. ú. 195607071/0300</w:t>
      </w:r>
    </w:p>
    <w:p>
      <w:pPr>
        <w:pStyle w:val="Normal"/>
        <w:jc w:val="both"/>
        <w:rPr/>
      </w:pPr>
      <w:r>
        <w:rPr/>
        <w:t>Ke dni 31.10.2011  je na výše uvedených bankovních účtech částka  451 349,58 Kč a 77 474,16 Kč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Heading3"/>
        <w:ind w:right="49" w:hanging="0"/>
        <w:rPr/>
      </w:pPr>
      <w:r>
        <w:rPr/>
      </w:r>
    </w:p>
    <w:p>
      <w:pPr>
        <w:pStyle w:val="Heading3"/>
        <w:ind w:right="49" w:hanging="0"/>
        <w:rPr/>
      </w:pPr>
      <w:r>
        <w:rPr/>
        <w:t>C e l k o v ý    z á v ě r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Revizní skupina po provedení kontroly vybraných účetních dokladů a uzavřených smluvních vztahů v roce 2011 konstatuje, že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center"/>
        <w:rPr/>
      </w:pPr>
      <w:r>
        <w:rPr>
          <w:b/>
          <w:bCs/>
        </w:rPr>
        <w:t>nebyly zjištěny  nedostatky</w:t>
      </w:r>
      <w:r>
        <w:rPr/>
        <w:t>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Předsedkyně svazku postupuje při své činnosti dle článku XII. odst. c/ platného znění Stanov. V rámci bezhotovostního styku je plněn článek XXI. Správa finančních prostředků, odst. b/ Stanov. Veškerá korespondence je podepisována v souladu s článkem XVIII. Podepisování za svazek Stanov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Kontrola byla provedena z materiálů předložených účetní svazku paní Ludmilou Brzobohatou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Zpráva byla vyhotovena v 2ti výtiscích dne  14.11.2011 a obsahuje 3 strany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S výsledkem kontroly byla seznámena předsedkyně svazku paní Vlasta Špačková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Revizní skupina: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ind w:right="49" w:hanging="0"/>
        <w:jc w:val="both"/>
        <w:rPr/>
      </w:pPr>
      <w:r>
        <w:rPr/>
        <w:t>Josef Rejman                                        .................................</w:t>
        <w:tab/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ind w:right="49" w:hanging="0"/>
        <w:jc w:val="both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ind w:right="49" w:hanging="0"/>
        <w:jc w:val="both"/>
        <w:rPr/>
      </w:pPr>
      <w:r>
        <w:rPr/>
        <w:t>Jaroslav Louda                                      ……………………..</w:t>
        <w:tab/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Jan Houška                                           …………………….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Ludmila Brzobohatá, účetní                                         ……………………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 xml:space="preserve">Vlasta Špačková, předsedkyně svazku obcí                 …………………….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820" w:leader="none"/>
      </w:tabs>
      <w:ind w:right="49" w:hanging="0"/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</w:tabs>
      <w:ind w:right="49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820" w:leader="none"/>
      </w:tabs>
      <w:ind w:right="49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820" w:leader="none"/>
      </w:tabs>
      <w:ind w:right="49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8820" w:leader="none"/>
      </w:tabs>
      <w:ind w:right="49" w:hanging="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Parag">
    <w:name w:val="Default Parag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Symbol" w:hAnsi="Symbol" w:cs="Symbo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05:00Z</dcterms:created>
  <dc:creator>Jarmila Soldátová</dc:creator>
  <dc:description/>
  <cp:keywords/>
  <dc:language>en-US</dc:language>
  <cp:lastModifiedBy>Jarmila Lásková Soldátová</cp:lastModifiedBy>
  <cp:lastPrinted>2011-11-15T15:33:00Z</cp:lastPrinted>
  <dcterms:modified xsi:type="dcterms:W3CDTF">2011-11-15T14:35:00Z</dcterms:modified>
  <cp:revision>4</cp:revision>
  <dc:subject/>
  <dc:title>Zpráva</dc:title>
</cp:coreProperties>
</file>