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S N E S E N Í   č. 7/201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e schůze obecního zastupitelstva obce Libošovice ze dne 10.11.20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Zastupitelstvo odsouhlasilo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všemi hlasy prodej části pozemků p.č. 129/2, 129/5 a 129/4 v k.ú. Libošovice a část pozemku p.č. 548/2 v k.ú. Rytířova Lhota a pozemek p.č. 137/18 v k.ú. Rytířova Lhota.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všemi hlasy ponechání svozu nebezpečného odpa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všemi hlasy rozšíření UPO Libošovice – pozemky p.č. 258/85 a p.č. 270/22 v k.ú. Libošov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všemi hlasy pořez 2 kusů bříz v Dobšicích na obecním pozemku p.č. 4/1 v k.ú. Dobš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všemi hlasy novou knihovnici do místní knihovny v Libošovicí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všemi hlasy opravu zábradlí okolo požární nádrže v Rytířovy Lhotě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všemi hlasy provedení inventur za rok 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všemi hlasy odměny za rok 2011 (kronikáři, at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všemi hlasy finanční příspěvek ve výši 50.000,-Kč pro Charitu Libošovi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všemi hlasy vložení soch na Rytířovy Lhotě a Malé Lhotě do kulturních pamá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všemi hlasy zřízení věcného břemene pro položení kabelu NN na pozemcích st.č 4/2, p.č. 4/5, p.č. 831/2, p.č. 824/5, p.č. 217/14, p.č.889, p.č. 214/2, p.č. 866/6, p.č. 217/21, p.č. 217/2, p.č. 887/1 v k.ú. Libošovice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chůze ukončena ve 20.00 hodin dne 10.11.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psala: Loum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věřovatelé: pan Jaroslav Blažek a Jan Šev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29:00Z</dcterms:created>
  <dc:creator>Czechpoint</dc:creator>
  <dc:description/>
  <cp:keywords/>
  <dc:language>en-US</dc:language>
  <cp:lastModifiedBy>Czechpoint</cp:lastModifiedBy>
  <cp:lastPrinted>2011-07-11T15:19:00Z</cp:lastPrinted>
  <dcterms:modified xsi:type="dcterms:W3CDTF">2011-11-23T08:50:00Z</dcterms:modified>
  <cp:revision>31</cp:revision>
  <dc:subject/>
  <dc:title/>
</cp:coreProperties>
</file>