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KROREGIONU ČESKÝ RÁ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10"/>
        <w:gridCol w:w="258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stovné, telefon + poštovné - předseda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ictví  svaz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bov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1 00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sz w:val="40"/>
              </w:rPr>
              <w:t>CELKEM</w:t>
            </w:r>
            <w:r>
              <w:rPr/>
              <w:t xml:space="preserve">                    384 000,-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CELKEM               </w:t>
            </w:r>
            <w:r>
              <w:rPr/>
              <w:t>384 000,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EC: ..LIBOŠOVIC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7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byl zároveň vyvěšen na elektronické úřední desce ve shodných da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7:00Z</dcterms:created>
  <dc:creator>Jarmila Soldátová</dc:creator>
  <dc:description/>
  <cp:keywords/>
  <dc:language>en-US</dc:language>
  <cp:lastModifiedBy>Czechpoint</cp:lastModifiedBy>
  <cp:lastPrinted>2010-10-20T21:20:00Z</cp:lastPrinted>
  <dcterms:modified xsi:type="dcterms:W3CDTF">2011-10-10T06:43:00Z</dcterms:modified>
  <cp:revision>5</cp:revision>
  <dc:subject/>
  <dc:title>NÁVRH ROZPOČTU</dc:title>
</cp:coreProperties>
</file>