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EBNÍK ÚHRAD ZA POSKYTOVÁNÍ INFORMACÍ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Obec LIBOŠOVICE stanoví v souladu s ustanoveními § 5 odst. 1 písm. e) zákona č. 106/1999 Sb., o svobodném přístupu k informacím, v platném znění (dále jen InfZ), ve spojení s § 17 InfZ a s nařízením vlády č.173/2006 Sb., </w:t>
      </w:r>
      <w:r>
        <w:rPr>
          <w:rFonts w:cs="Arial" w:ascii="Arial" w:hAnsi="Arial"/>
        </w:rPr>
        <w:t xml:space="preserve">o zásadách stanovení úhrad a licenčních odměn za poskytování informací podle zákona o svobodném přístupu k informacím a na základě § 102 odst. 3 a § 99 odst. 2 zákona č. 128/2000 Sb., o obcích (obecní zřízení), v platném znění, tento sazebník úhrad za poskytování informací (dále jen sazebník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čl.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úhrady se stanoví jako součet dílčích částek odvozených z přímých nákladů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ořízení kopií (čl. 2), na opatření technických nosičů dat (čl. 3), na odeslání informací žadateli (čl. 4) </w:t>
      </w:r>
      <w:r>
        <w:rPr>
          <w:rFonts w:cs="Arial" w:ascii="Arial" w:hAnsi="Arial"/>
        </w:rPr>
        <w:t xml:space="preserve">a z případných </w:t>
      </w:r>
      <w:r>
        <w:rPr>
          <w:rFonts w:cs="Arial" w:ascii="Arial" w:hAnsi="Arial"/>
          <w:b/>
          <w:bCs/>
        </w:rPr>
        <w:t>nákladů spojených s mimořádně rozsáhlým vyhledáváním informací (čl. 5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áklady na pořízení kopi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pořízení kopií listinných dokumentů a tisk dokumentů obsahujících požadované informace činí úhrada náklad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) Kopí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1) pořízení jedné černobílé kopi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4 jednostranný………………………………………...… 3,00 Kč/list A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4 oboustranný……………………....………………….... 4,00 Kč/A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3 jednostranný………………………………………...…  5,00 Kč/A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3 oboustranný………………………....……………….... 7,00 Kč/A3</w:t>
      </w:r>
    </w:p>
    <w:p>
      <w:pPr>
        <w:pStyle w:val="Normal"/>
        <w:overflowPunct w:val="false"/>
        <w:autoSpaceDE w:val="false"/>
        <w:spacing w:lineRule="auto" w:line="240" w:before="0" w:after="0"/>
        <w:ind w:left="1428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požízení jedné barevné kopi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4 jednostranný  ..........…………………………............... 5,00 Kč/listA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4 oboustranný ......... ……………………………..............7,00 Kč/A4 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3 jednostranný............…………………………..............10,00 Kč/A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3 oboustranný ...........……………………………...........15,00 Kč/A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tisk na černobílé tiskárně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át A4 jednostranný 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) Skenování</w:t>
      </w:r>
      <w:r>
        <w:rPr>
          <w:rFonts w:cs="Arial" w:ascii="Arial" w:hAnsi="Arial"/>
        </w:rPr>
        <w:t> (převedení do elektronického formátu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4 jednostranná automaticky…………………………       2,00 Kč/list A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4 oboustranná automatiky ……………………....……     3,00 Kč/list A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4 jednostranná ručně ze skla…………………………     3,00 Kč/list A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4 oboustranná ručně ze skla……………………....……  4,00 Kč/list A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3 jednostranná automaticky……………………………    4,00 Kč/list A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formát A3 oboustranná automatiky ……………………....……    5,00 Kč/list A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3 jednostranná ručně ze skla…………………………     5,00 Kč/list A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rmát A3 oboustranná ručně ze skla……………………....……  6,00 Kč/list A4</w:t>
      </w:r>
    </w:p>
    <w:p>
      <w:pPr>
        <w:pStyle w:val="Heading3"/>
        <w:spacing w:lineRule="atLeast" w:line="312" w:before="0" w:after="120"/>
        <w:jc w:val="left"/>
        <w:textAlignment w:val="baseline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áklady na opatření technických nosičů 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nákladů na opatření technických nosičů dat činí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218" w:hanging="510"/>
        <w:textAlignment w:val="baseline"/>
        <w:rPr/>
      </w:pPr>
      <w:r>
        <w:rPr>
          <w:rFonts w:cs="Arial" w:ascii="Arial" w:hAnsi="Arial"/>
        </w:rPr>
        <w:t xml:space="preserve">CD-R ………..……………….…   18,00 Kč/1ks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218" w:hanging="51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iné nosiče (DVD-R) …………..   25.00 Kč/1k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218" w:hanging="51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keta ………………………….                 /1k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218" w:hanging="51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iný technický nosič ……………                 /1k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kud žadatel poskytne vlastní technický nosič, na který bude možné požadované informace zaznamenat, nebude úhrada uplatňována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čl. 4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Náklady na odeslání informace žadatel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Úhrada nákladů na odeslání informace žadateli činí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paušální částka balného .............................  10 Kč/zásilk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</w:rPr>
        <w:t>náklady na poštovní služby budou vyčísleny dle aktuálního sazebníku úhrad provozovatele poštovních služeb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Náklady na mimořádně rozsáhlé vyhledání informací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1) Úhrada nákladů spojených s mimořádně rozsáhlým vyhledáváním informací činí  260,- Kč za každou započatou hodinu spojenou s mimořádně rozsáhlým vyhledáváním informace,</w:t>
      </w:r>
      <w:r>
        <w:rPr>
          <w:rStyle w:val="StrongEmphasis"/>
          <w:rFonts w:cs="Arial" w:ascii="Arial" w:hAnsi="Arial"/>
          <w:b w:val="false"/>
          <w:bCs w:val="false"/>
          <w:highlight w:val="yellow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(např. je-li třeba informace vyhledat v archivu, procházet rozsáhlé soubory dat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(2) Úhrada nákladů spojených s mimořádně rozsáhlým vyhledáváním informací bude účtována pouze tehdy, pokud celková doba mimořádně rozsáhlého vyhledávání informací přesáhne 1 hodinu.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čl. 6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působ úhrady nákladů spojených s poskytnutím informací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1) Pokud celková výše nákladů spojených s vyřízením jedné žádosti o poskytnutí informací nepřesáhne částku 50,- Kč, (100,- Kč) </w:t>
      </w:r>
      <w:r>
        <w:rPr>
          <w:rFonts w:cs="Arial" w:ascii="Arial" w:hAnsi="Arial"/>
          <w:b/>
          <w:bCs/>
        </w:rPr>
        <w:t>úhrada nákladů nebude požadována.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(2) V případě, že obec LIBOŠOVICE nebo její orgány budou za poskytnutí informací žádat úhradu nákladů, oznámí tuto skutečnost písemně žadateli o poskytnutí informací spolu s výší úhrady před poskytnutím informace. Z oznámení musí být zřejmé, na základě jakých skutečností a jakým způsobem byla výše úhrady stanovena (§ 17 odst. 3 InfZ).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3) Poskytnutí požadované informace je podmíněno zaplacením úhrady oznámené podle odstavce 2. Pokud žadatel o poskytnutí informace do 60 dnů ode dne oznámení výše požadované úhrady úhradu nezaplatí, bude žádost o poskytnutí informací odložena. Po dobu vyřizování stížnosti proti výši požadované úhrady lhůta podle věty druhé neběží (§ 17 odst. 5 InfZ).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2"/>
        <w:spacing w:before="0" w:after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čl. 7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Závěrečná ustanovení</w:t>
      </w:r>
    </w:p>
    <w:p>
      <w:pPr>
        <w:pStyle w:val="Heading2"/>
        <w:spacing w:before="0" w:after="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Tento sazebník je účinný od 07.09.2023. 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 obce Libošovice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oboda Vít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</w:rPr>
        <w:t>VLibošovicích dne 06.09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Courier" w:hAnsi="Courier" w:eastAsia="Times New Roman" w:cs="Courier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Courier" w:hAnsi="Courier" w:eastAsia="Times New Roman" w:cs="Courier"/>
      <w:i/>
      <w:iCs/>
      <w:sz w:val="16"/>
      <w:szCs w:val="16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8:00Z</dcterms:created>
  <dc:creator>Koukalová Alena Mgr.</dc:creator>
  <dc:description/>
  <cp:keywords/>
  <dc:language>en-US</dc:language>
  <cp:lastModifiedBy>Libosovice</cp:lastModifiedBy>
  <cp:lastPrinted>2019-08-26T15:07:00Z</cp:lastPrinted>
  <dcterms:modified xsi:type="dcterms:W3CDTF">2023-09-18T14:54:00Z</dcterms:modified>
  <cp:revision>8</cp:revision>
  <dc:subject/>
  <dc:title/>
</cp:coreProperties>
</file>