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Střednědobého rozpočtového výhledu obce Libošovice na období 2023-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souladu se zákonem č. 250/2000Sb., o rozpočtových pravidlech územních rozpočtů a zvláště s jeho novelizací zákonem č. 557/2004 Sb., kde je již jednoznačně stanovena povinnost zpracovat rozpočtových výhled. Střednědobý rozpočtový výhled na období 2023-20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980"/>
        <w:gridCol w:w="1926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ol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Název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4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závislé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8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9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sam.výděl. činn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fyzických osob z kapitál.výno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právnické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7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700.000,-</w:t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právnických osob za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ida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7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8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3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ody za odnětí pů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a likvidaci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2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2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platek ze psů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.000,-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1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 ubytovací k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6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rávní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  <w:t>138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hazardních 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nemovit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20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2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transf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dotace ze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.3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2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6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neinvestiční dot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2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Investiční přijaté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ronájmu pozem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eb a výrob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Vnitřní obch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1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Nebytové hospodář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Komunální služby a územní rozvo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ívání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becné příjmy a výdaje z finančních ope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172.1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300.880,-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985"/>
        <w:gridCol w:w="198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8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Změna stavů krátkodobých prostředků na bankovních úč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1.4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21"/>
                <w:szCs w:val="17"/>
              </w:rPr>
              <w:t>0,-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  <w:gridCol w:w="1985"/>
        <w:gridCol w:w="1984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ýd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Od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4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dpora ost. Produkč.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Helvetica" w:hAnsi="Helvetica" w:cs="Helvetica"/>
                <w:color w:val="808080"/>
                <w:sz w:val="13"/>
                <w:szCs w:val="13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Lesní hospodář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nitřní ob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ilnic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na pozemních komunikac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itná vo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8.88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ádění a čištění odpadních v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pravy drobných vodních to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dškolní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ákladní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Školní strav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Činnosti knihovnick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.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4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chování a obnova kulturních pamá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Rozhlas a telev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záležitosti kultury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ortovní zařízení v majetku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ití volného času dětí a mláde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eřejné osvětl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9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ýstavba a údrž. míst. inženýrsk. sí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86.1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zemní plán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Komunál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17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17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4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éče o vzhled obcí a veřejnou zele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789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8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omov pro přestár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2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chrana obyvatel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žární ochr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stupitelstva ob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03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do zastupitelstev územně samosp.ce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7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prez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3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5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lužby peněžních ústa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jištění funkčně nespecifik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3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vody vlastním fondům v rozpočtovém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finanční operace  (Daň obe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Finanční vypořádání z minulých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.00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 xml:space="preserve">Výdaje 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.572.1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300.88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Stav peněžních prostředků na ZBÚ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K 31.10.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KB – 15.014.260,56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ČNB – 2.069.340,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  <w:t>V Libošovicích dne 24.11.2021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28"/>
        </w:rPr>
        <w:t xml:space="preserve">Schváleno zastupitelstvem dne: 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6:00Z</dcterms:created>
  <dc:creator>OU Libošovice</dc:creator>
  <dc:description/>
  <cp:keywords/>
  <dc:language>en-US</dc:language>
  <cp:lastModifiedBy>Libosovice</cp:lastModifiedBy>
  <cp:lastPrinted>2021-11-24T14:30:00Z</cp:lastPrinted>
  <dcterms:modified xsi:type="dcterms:W3CDTF">2021-11-30T05:25:00Z</dcterms:modified>
  <cp:revision>98</cp:revision>
  <dc:subject/>
  <dc:title>Rozpočtový výhled obce Libošovice na období 2006-2007</dc:title>
</cp:coreProperties>
</file>