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br/>
        <w:t xml:space="preserve">                                                                                                               Č.j: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LK-0112/10/Gr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Číslo_jednací </w:instrText>
      </w:r>
      <w:r>
        <w:rPr>
          <w:vanish/>
        </w:rPr>
        <w:fldChar w:fldCharType="separate"/>
      </w:r>
      <w:r>
        <w:rPr>
          <w:vanish/>
        </w:rPr>
        <w:t>«Číslo_jedna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Zpráva o výsledku přezkoumání hospodaření</w:t>
        <w:br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Přezkoumání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Územní_celek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Typ_ÚC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Typ_ÚC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Nazev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Nazev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6915595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IC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IC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Územní_celek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Rok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Rok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Přezkoumání»</w:t>
      </w:r>
      <w:r>
        <w:rPr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b/>
          <w:b/>
          <w:i/>
          <w:i/>
          <w:iCs/>
          <w:spacing w:val="20"/>
          <w:sz w:val="20"/>
          <w:szCs w:val="32"/>
        </w:rPr>
      </w:pPr>
      <w:r>
        <w:rPr>
          <w:b/>
          <w:i/>
          <w:iCs/>
          <w:spacing w:val="20"/>
          <w:sz w:val="20"/>
          <w:szCs w:val="32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vanish/>
        </w:rPr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360" w:hanging="0"/>
        <w:rPr>
          <w:i/>
          <w:i/>
        </w:rPr>
      </w:pPr>
      <w:r>
        <w:rPr/>
        <w:t>26. 10. 2010 a  4. 5. 2011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ind w:left="360" w:hanging="0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Místo provedení přezkoumání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i/>
          <w:i/>
        </w:rPr>
      </w:pPr>
      <w:r>
        <w:rPr>
          <w:b/>
          <w:i/>
        </w:rPr>
        <w:t>Obecní úřad Vyskeř</w:t>
      </w:r>
      <w:r>
        <w:rPr>
          <w:b/>
          <w:bCs/>
          <w:i/>
          <w:vanish/>
        </w:rPr>
        <w:fldChar w:fldCharType="begin"/>
      </w:r>
      <w:r>
        <w:rPr>
          <w:i/>
          <w:b/>
          <w:bCs/>
          <w:vanish/>
        </w:rPr>
        <w:instrText xml:space="preserve"> MERGEFIELD Přezkoumání </w:instrText>
      </w:r>
      <w:r>
        <w:rPr>
          <w:i/>
          <w:b/>
          <w:bCs/>
          <w:vanish/>
        </w:rPr>
        <w:fldChar w:fldCharType="separate"/>
      </w:r>
      <w:r>
        <w:rPr>
          <w:i/>
          <w:b/>
          <w:bCs/>
          <w:vanish/>
        </w:rPr>
        <w:t>«Přezkoumání»</w:t>
      </w:r>
      <w:r>
        <w:rPr>
          <w:i/>
          <w:b/>
          <w:bCs/>
          <w:vanish/>
        </w:rPr>
        <w:fldChar w:fldCharType="end"/>
      </w:r>
      <w:r>
        <w:rPr>
          <w:b/>
          <w:bCs/>
          <w:i/>
          <w:vanish/>
        </w:rPr>
        <w:fldChar w:fldCharType="begin"/>
      </w:r>
      <w:r>
        <w:rPr>
          <w:i/>
          <w:b/>
          <w:bCs/>
          <w:vanish/>
        </w:rPr>
        <w:instrText xml:space="preserve"> MERGEFIELD Územní_celek </w:instrText>
      </w:r>
      <w:r>
        <w:rPr>
          <w:i/>
          <w:b/>
          <w:bCs/>
          <w:vanish/>
        </w:rPr>
        <w:fldChar w:fldCharType="separate"/>
      </w:r>
      <w:r>
        <w:rPr>
          <w:i/>
          <w:b/>
          <w:bCs/>
          <w:vanish/>
        </w:rPr>
        <w:t>«Územní_celek»</w:t>
      </w:r>
      <w:r>
        <w:rPr>
          <w:i/>
          <w:b/>
          <w:bCs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bCs/>
          <w:i/>
          <w:vanish/>
        </w:rPr>
        <w:t>Vyskeř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bCs/>
          <w:i/>
          <w:vanish/>
        </w:rPr>
        <w:fldChar w:fldCharType="begin"/>
      </w:r>
      <w:r>
        <w:rPr>
          <w:i/>
          <w:b/>
          <w:bCs/>
          <w:vanish/>
        </w:rPr>
        <w:instrText xml:space="preserve"> MERGEFIELD Nazev </w:instrText>
      </w:r>
      <w:r>
        <w:rPr>
          <w:i/>
          <w:b/>
          <w:bCs/>
          <w:vanish/>
        </w:rPr>
        <w:fldChar w:fldCharType="separate"/>
      </w:r>
      <w:r>
        <w:rPr>
          <w:i/>
          <w:b/>
          <w:bCs/>
          <w:vanish/>
        </w:rPr>
        <w:t>«Nazev»</w:t>
      </w:r>
      <w:r>
        <w:rPr>
          <w:i/>
          <w:b/>
          <w:bCs/>
          <w:vanish/>
        </w:rPr>
        <w:fldChar w:fldCharType="end"/>
      </w:r>
    </w:p>
    <w:p>
      <w:pPr>
        <w:pStyle w:val="Normal"/>
        <w:spacing w:before="120" w:after="0"/>
        <w:jc w:val="center"/>
        <w:rPr>
          <w:b/>
          <w:b/>
          <w:i/>
          <w:i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Přezkoumání vykonal kontrolor pověřený řízením přezkoumání: </w:t>
      </w:r>
      <w:r>
        <w:rPr/>
        <w:t xml:space="preserve">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rel Gröger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ěření k přezkoumání hospodaření ve smyslu § 5 zákona o přezkoumávání hospodaření vydal Mgr. René Havlík, ředitel  Krajského úřadu Libereckého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Při přezkoumání byli přítomni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</w:t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lasta Špa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 xml:space="preserve">předsedkyně Mikroregionu Český ráj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Ludmila Brzobohatá – účetní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Jarmila Lásková Soldátová - poradkyně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Funkce </w:instrText>
      </w:r>
      <w:r>
        <w:rPr>
          <w:b/>
          <w:vanish/>
        </w:rPr>
        <w:fldChar w:fldCharType="separate"/>
      </w:r>
      <w:r>
        <w:rPr>
          <w:b/>
          <w:vanish/>
        </w:rPr>
        <w:t>«Funkce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/>
        <w:t xml:space="preserve">           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Předmětem přezkoumání hospodaření jsou údaje uvedené v § 2 odst. 1 a 2 zákona </w:t>
        <w:br/>
        <w:t>420/2004 Sb.. Dle § 6 odst. 3 písm. b) zákona je přezkoumání hospodaření prováděno výběrovým způsobem s ohledem na významnost jednotlivých skutečností podle předmětu a obsahu přezkoumání. Při posuzování jednotlivých právních úkonů se vychází ze znění právních předpisů platných ke dni uskutečnění tohoto úkonu.</w:t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Při přezkoumání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byly přezkoumány následující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doby provedení dílčího přezkoumání ( k datu 30. 9. 2010 ) projednalo a schválilo shromáždění starostů úpravy rozpočtu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1. 2010 – usnesení č. 12/g</w:t>
      </w:r>
      <w:r>
        <w:rPr/>
        <w:t xml:space="preserve"> – příjmy </w:t>
        <w:tab/>
        <w:t xml:space="preserve">        +            667.255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výdaje </w:t>
        <w:tab/>
        <w:t xml:space="preserve">        +       20,178.158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financování      +       19,510.903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upravených objemech jsou zahrnuty podíly obcí na investičních akcích (628 tis. Kč), kapitálové výdaje na obnovu MK (20 183 tis. Kč) a půjčka od Silnic Jičín a.s. (18 500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3. 2010 – usnesení č. 10/f</w:t>
      </w:r>
      <w:r>
        <w:rPr/>
        <w:t xml:space="preserve">  - příjmy </w:t>
        <w:tab/>
        <w:t xml:space="preserve">       +               11.842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výdaje               +               11.842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říjmech i výdajích promítnuta dotace KÚ Hradec Králové na cyklobu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9. 4. 2010 – usnesení č. 10/d </w:t>
      </w:r>
      <w:r>
        <w:rPr/>
        <w:t>– příjmy</w:t>
        <w:tab/>
        <w:t xml:space="preserve">       +          18,314.455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výdaje               +               405.616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financování       -          17,908.839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bjemu příjmů je zahrnut celkový objem účelové dotace na obnovy MK ( 17 909 tis. Kč), v příjmech i výdajích dotace KÚ Hradec Králové na cyklobusy ( 356 tis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6. 2010 – usnesení č. 10/d</w:t>
      </w:r>
      <w:r>
        <w:rPr/>
        <w:t xml:space="preserve"> -  příjmy              +                 736.055,00 Kč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výdaje              +                 725.811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financování      -                   10.244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my příjmů a výdajů v sobě zahrnují dotaci na poradenskou službu (100 tis. Kč) včetně podílů obcí, dotaci KÚ Hradec Králové na integrovaný projekt ( 215 tis. Kč) a vnitřní úpravy k zajištění optimalizace objemů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9. 2010 – usnesení č- 13/a  </w:t>
      </w:r>
      <w:r>
        <w:rPr/>
        <w:t xml:space="preserve">- příjmy </w:t>
        <w:tab/>
        <w:t xml:space="preserve">          +           594.480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výdaje                  +                3.319,00 Kč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financování          -            591.161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éto úpravě rozpočtu jsou promítnuty podíly obcí na krytí splátek přijaté krátkodobé 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ávěru roku projednalo a schválilo shromáždění starostů následující úpravu rozpoč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11. 2010 – usnesení č. 18</w:t>
      </w:r>
      <w:r>
        <w:rPr/>
        <w:t xml:space="preserve"> -  příjmy                  +              227.242,00 Kč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výdaje                  +             201.255,00 Kč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financování          +               25.987,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 schválených úpravách představuje rozpočet obje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příjmů </w:t>
        <w:tab/>
        <w:t xml:space="preserve">                 20,814.329,00 Kč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výdajů </w:t>
        <w:tab/>
        <w:t xml:space="preserve">                 21,789.001,00 Kč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financování                       974.672,00 Kč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ímto svazek obcí zcela zabezpečil ustanovení § 16 zákona o rozpočtových pravidlech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na rok 2010 – projednán a schválen shromážděním starostů </w:t>
      </w:r>
      <w:r>
        <w:rPr>
          <w:b/>
        </w:rPr>
        <w:t>13. 11. 2009</w:t>
      </w:r>
      <w:r>
        <w:rPr/>
        <w:t xml:space="preserve"> </w:t>
      </w:r>
      <w:r>
        <w:rPr>
          <w:b/>
        </w:rPr>
        <w:t>– pod bodem 9/d  jako vyrovnaný</w:t>
      </w:r>
      <w:r>
        <w:rPr/>
        <w:t xml:space="preserve">.  Jeho zveřejnění bylo zabezpečeno v souladu s ustanovením § 39 odst. 4 zákona o rozpočtových pravidlech v 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válený rozpočet na rok 2010 reprezentoval následující ob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my celkem </w:t>
        <w:tab/>
        <w:tab/>
        <w:t xml:space="preserve">263.000,00 Kč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daje celkem </w:t>
        <w:tab/>
        <w:tab/>
        <w:t xml:space="preserve">263.000,00 Kč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cování        </w:t>
        <w:tab/>
        <w:t xml:space="preserve">                       0,00 Kč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věrečný účet za rok 2009  - společně se zprávou o přezkoumání hospodaření - projednán a  schválen shromážděním starostů  - </w:t>
      </w:r>
      <w:r>
        <w:rPr>
          <w:b/>
        </w:rPr>
        <w:t>29. 4. 2010 – usnesením č. 10/a</w:t>
      </w:r>
      <w:r>
        <w:rPr/>
        <w:t xml:space="preserve"> </w:t>
      </w:r>
      <w:r>
        <w:rPr>
          <w:b/>
          <w:i/>
        </w:rPr>
        <w:t>„ bez výhrad „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eřejnění bylo zabezpečeno v souladu s ustanovením § 39 odst. 6 zákona číslo 477/2008 Sb. o rozpočtových pravidlech , kterým se mění zákon č. 250/2000 Sb. Sb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tový výhled – na období let 2011 - 2013 schválen shromážděním starostů </w:t>
      </w:r>
      <w:r>
        <w:rPr>
          <w:b/>
        </w:rPr>
        <w:t>13. 11. 2009</w:t>
      </w:r>
      <w:r>
        <w:rPr/>
        <w:t xml:space="preserve"> </w:t>
      </w:r>
      <w:r>
        <w:rPr>
          <w:b/>
        </w:rPr>
        <w:t>usnesení číslo  9/e</w:t>
      </w:r>
      <w:r>
        <w:rPr/>
        <w:t>,  aktualizovaný rozpočtový výhled na období 2012 – 2014 schválen dne 18. 11. 2010 – usnesením č.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kontrolovaném výkazu Fin 2-12M  k datu 30. 9. 2010 nebyly zjištěny nedostatky, objemy schváleného rozpočtu, včetně schválených úprav shromážděním zástupců obcí, navazovaly na objemy obsažené v citovaném výka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lnění příjmů upraveného rozpočtu k uvedenému datu na 100,21 % (20 631 tis. Kč) a čerpání výdajů na 96,66 % (20 867 tis. Kč)  došlo k objemovému snížení rozpočtovaného schodku hospodaření o 237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31. 12. 2010 byly příjmy upraveného rozpočtu plněny na 99,98 % ( 20 810 tis. Kč), výdaje čerpány na 99,86 % ( 21 758 tis. Kč), tímto nedošlo k prohloubení předpokládaného schodku hospoda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nturní soupis majetku a závaz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azek obcí na základě příkazu předsedkyně DSO vydaného v souladu s usnesením shromáždění zástupců ze dne 18 11. 2010 – usnesení č. 22 zabezpečil inventarizaci majetku v souladu s ustanovením § 29 a 30 zákona číslo 563/1991 Sb.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ntarizaci majetku byly podrobeny účty:</w:t>
      </w:r>
    </w:p>
    <w:p>
      <w:pPr>
        <w:pStyle w:val="Normal"/>
        <w:jc w:val="both"/>
        <w:rPr/>
      </w:pPr>
      <w:r>
        <w:rPr/>
        <w:t>-  019 – Ostatní dlouhodobý nehmotný majetek,</w:t>
      </w:r>
    </w:p>
    <w:p>
      <w:pPr>
        <w:pStyle w:val="Normal"/>
        <w:jc w:val="both"/>
        <w:rPr/>
      </w:pPr>
      <w:r>
        <w:rPr/>
        <w:t xml:space="preserve">-  021 – Stavby, </w:t>
      </w:r>
    </w:p>
    <w:p>
      <w:pPr>
        <w:pStyle w:val="Normal"/>
        <w:jc w:val="both"/>
        <w:rPr/>
      </w:pPr>
      <w:r>
        <w:rPr/>
        <w:t>-  022 – Samostatné movité věci a soubory movitých věcí,</w:t>
      </w:r>
    </w:p>
    <w:p>
      <w:pPr>
        <w:pStyle w:val="Normal"/>
        <w:jc w:val="both"/>
        <w:rPr/>
      </w:pPr>
      <w:r>
        <w:rPr/>
        <w:t>-  028 – Ostatní dlouhodobý hmotný majetek,</w:t>
      </w:r>
    </w:p>
    <w:p>
      <w:pPr>
        <w:pStyle w:val="Normal"/>
        <w:jc w:val="both"/>
        <w:rPr/>
      </w:pPr>
      <w:r>
        <w:rPr/>
        <w:t>-  231 – základní běžný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jednotlivým účtům byla doložena vyčerpávající doklad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é náklady v roce 2010 dosáhly 1,345.509,00 Kč, výnosy 19,217.270,27 Kč, výsledek hospodaření – zisk 17,871.761,27 Kč navazoval na účet 493 – výsledek hospodaření běžného účetního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v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e byla předložena rozvaha sestavená k 31. 12. 2010. Stav k rozvahovému dni byl porovnán se stavem uvedeným v inventarizaci – nebyly zjištěny rozdí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azek obcí zabezpečil proúčtování oprávek k účtu 02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etní dokl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yla provedena kontrola účetních dokladů k účtu </w:t>
      </w:r>
      <w:r>
        <w:rPr>
          <w:b/>
        </w:rPr>
        <w:t>číslo 157342105/0300</w:t>
      </w:r>
      <w:r>
        <w:rPr/>
        <w:t>, a to dokladů vztahujících se k měsíčním bankovním výpisům č. 2010/8 a 2010/9 za období srpen a září 2010.</w:t>
      </w:r>
    </w:p>
    <w:p>
      <w:pPr>
        <w:pStyle w:val="Normal"/>
        <w:jc w:val="both"/>
        <w:rPr/>
      </w:pPr>
      <w:r>
        <w:rPr/>
        <w:t xml:space="preserve">dále pak  k bankovním výpisům č. 2010/11 a 2010/12 za období listopad a prosinec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ostatky v účtování ani v uplatňování rozpočtové skladby nebyly zjištěny. Účetní doklady obsahovaly veškeré náležitosti v souladu se zákonem 56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vý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ůstatky na bankovních účtech k                30. 9. 2010:                          31. 12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Ú č. 157342105/0300 </w:t>
        <w:tab/>
        <w:tab/>
        <w:t xml:space="preserve">      623.120,05 Kč                        74.761,91 Kč</w:t>
      </w:r>
    </w:p>
    <w:p>
      <w:pPr>
        <w:pStyle w:val="Normal"/>
        <w:jc w:val="both"/>
        <w:rPr/>
      </w:pPr>
      <w:r>
        <w:rPr/>
        <w:t xml:space="preserve">ZBÚ č. 195607071/0300 </w:t>
        <w:tab/>
        <w:tab/>
        <w:t xml:space="preserve">      445.742,55 Kč                      283.027,1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Úhrnem </w:t>
        <w:tab/>
        <w:tab/>
        <w:tab/>
        <w:t xml:space="preserve">              1,068.862,60 Kč                      357.789,09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ý objem prostředků a navazoval na řádek č. 6030 výkazu Fin 2-12M k tomuto datu a na zúčtovaný stav účtu 23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a došlých fak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doby dílčího přezkoumání ( 30. 9. 2010) přijalo sdružení obcí celkem 22 dodavatelských faktur, kontrolou jejich správnosti účtování nebyly zjištěny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m neuhrazených dodavatelských faktur  dle KDF ve výši 399.787,00 Kč navazoval zúčtovaný stav na účtu 321 – Dodavatelé k tomuto d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oce 2010 v knize došlých faktur evidováno celkem 33 dodavatelských faktur.Kontrole účtování podrobeny došlé faktury pod pořadovým číslem 14 z 1. 7. 2010 až číslem 29 z 3. 11. 2010. Veškeré došlé faktury byly k 31. 12. 2010 uhr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omto úseku nebyly zjištěny záv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a odeslaných fak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datu 30. 9. 2010 bylo svazkem obcí vydáno celkem 72 faktur a k tomuto datu byly všechny uhrazeny – účet 311 – Odběratelé vykázal nulovou hodn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a provedena kontrola účtování u vydaných faktur pod pořadovým číslem 49 až 72. Na tomto úseku nebyly zjištěny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datu 31. 12. 2010 bylo svazkem obcí vystaveno celkem 77 faktur, do konce roku byly všechny uhraz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louvy o půjč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ámci dílčího přezkoumání byla předložena smlouva o půjčce uzavřená dne 18. 11. 2009 mezi Mikroregionem Český ráj a Silnicemi Jičín a.s. na objem 18,500.000,00 Kč na zajištění úhrad vyfakturovaných prací  na stavbě „Obnova místních komunikací v Mikroregionu Český ráj – II. etapa“ dle smlouvy o dílo č. 209206  do doby poskytnutí účelové dotace z SZI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em krátkodobé půjčky byl promítnut v rámci úpravy rozpočtu ( 21. 1. 2010 ) a ve skutečnosti na pol. 8113 – Krátkodobě půjčené prostředky, úhrada promítnuta na pol. 81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zek obcí zabezpečil stanovený termín splátky půjčky do 31. 7. 2010 – poslední splátka provedena 27. 7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nova místních komunikací – II. etap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Kontrole byla předložena dohoda o poskytnutí dotace z Programu rozvoje venkova ČR z 23. 6. 2010 . Na základě žádosti svazku obcí ze dne 19. 2. 2010 oznámil regionální odbor SZIF svým dopisem ze dne 12. 4. 2010 schválení platby účelové dotace v celkovém objemu </w:t>
      </w:r>
      <w:r>
        <w:rPr>
          <w:b/>
        </w:rPr>
        <w:t>15,035.684,00 Kč</w:t>
      </w:r>
      <w:r>
        <w:rPr/>
        <w:t xml:space="preserve"> ve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- příspěvek společenství – EU</w:t>
      </w:r>
      <w:r>
        <w:rPr/>
        <w:t xml:space="preserve"> – pol. 4213, UZ – 89512 – 11,276.763,00 Kč </w:t>
      </w:r>
    </w:p>
    <w:p>
      <w:pPr>
        <w:pStyle w:val="Normal"/>
        <w:jc w:val="both"/>
        <w:rPr/>
      </w:pPr>
      <w:r>
        <w:rPr>
          <w:b/>
          <w:i/>
        </w:rPr>
        <w:t>- příspěvek z národních zdrojů</w:t>
      </w:r>
      <w:r>
        <w:rPr/>
        <w:t xml:space="preserve"> – po. 4213, UZ – 89511 -    3,758.921,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smlouvy o poskytnutí finanční podpory PGRLF číslo 20529/2009 ze dne 3. 5. 2010 byla svazku obcí schválena dotace ve výši </w:t>
      </w:r>
      <w:r>
        <w:rPr>
          <w:b/>
        </w:rPr>
        <w:t>2,873.155,00 Kč</w:t>
      </w:r>
      <w:r>
        <w:rPr/>
        <w:t xml:space="preserve"> – přijata na pol. 3129 – Ostatní investiční příjmy jinde nezařaz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é prostředky byly svazku obcí převedeny na základě ověření způsobilosti výdajů a splnění veškerých podmínek pravidel provedeným poskytovatelem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ředložených prvotních dokladů zabezpečených v účetnictví svazku obcí vyplynuly následující hodnoty výdajů výše uvedené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kapitálové výdaje </w:t>
        <w:tab/>
        <w:tab/>
        <w:tab/>
        <w:tab/>
        <w:tab/>
      </w:r>
      <w:r>
        <w:rPr>
          <w:b/>
        </w:rPr>
        <w:t>20,968.864,50 K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 toho: realizované v letech 2008 a 2009 </w:t>
        <w:tab/>
        <w:t xml:space="preserve">890.206,50 Kč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ealizované v roce 2010 </w:t>
        <w:tab/>
        <w:t xml:space="preserve">           20,078.658,00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nuté dotace celkem </w:t>
        <w:tab/>
        <w:tab/>
        <w:tab/>
        <w:tab/>
        <w:tab/>
      </w:r>
      <w:r>
        <w:rPr>
          <w:b/>
        </w:rPr>
        <w:t>17,908.839,00 K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íl obcí mikroregionu </w:t>
        <w:tab/>
        <w:tab/>
        <w:tab/>
        <w:tab/>
        <w:tab/>
        <w:t xml:space="preserve"> </w:t>
      </w:r>
      <w:r>
        <w:rPr>
          <w:b/>
        </w:rPr>
        <w:t>3,060.025,50 Kč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kce „ Mikroregion Český ráj bezpečněji – II. etapa ( veřejné osvětlení) - 199.950,00 K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nvestiční dotace  - pol. 4222</w:t>
      </w:r>
      <w:r>
        <w:rPr/>
        <w:t xml:space="preserve"> – číslo smlouvy POV 2010/302/MZ/INV ze dne 14. 6. 2010 s termínem realizace 1. 1 – 31. 12. 2010. V rámci přezkoumání byl předložen protokol o průběžné fyzické a finanční kontrole ze dne 18. 10. 2010 provedené poskytovatelem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kapitálové výdaje představovaly </w:t>
      </w:r>
      <w:r>
        <w:rPr>
          <w:b/>
        </w:rPr>
        <w:t>333.859,00 Kč</w:t>
      </w:r>
      <w:r>
        <w:rPr/>
        <w:t xml:space="preserve">, svazek obcí zabezpečil stanovený podíl krytí vlastními prostředky – 40,11 % ( 133.909,00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vozní dotace – pol. 4122</w:t>
      </w:r>
      <w:r>
        <w:rPr/>
        <w:t xml:space="preserve"> – v objemu 15.050,00 Kč, celkové výdaje dosáhly objemu 47.861,00 Kč, z vlastních zdrojů kryto 32.811,00 Kč, tj. 68,55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účtování o využití prostředků poskytovateli dotace provedeno 29. 11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voz turistických autobusů – provozní dotace – pol. 4122 , objem 365.079,68 Kč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ostředky v původním objemu 355.616,00 Kč byly poskytnuty na základě smlouvy č. RRD06/2010/3 ze dne 23. 4. 2010.  Na základě skutečně prokazatelmé potřeby došlo do konce roku 2010 k dorovnání prostředků ve výši 9.463,68 K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e k veřejným zakázk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azek obcí v roce 2010 zabezpečil dvě výběrová řízení , a to na akci veřejné osvětlení a dopravní zna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e byly předloženy podklady dokládající postup v souladu se zákonem č. 137/2006 Sb. v platném znění,  včetně projednáním a schválením na shromáždění staros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toho byly uzavřeny smlouvy o dílo na ak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  <w:i/>
        </w:rPr>
        <w:t>- veřejné osvětlení</w:t>
      </w:r>
      <w:r>
        <w:rPr/>
        <w:t xml:space="preserve"> – smlouva z 27. 7. 2010 – rozpočtové náklady včetně DPH 333.859,00 Kč s   termínem provedení do 30. 10. 2010, 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dopravní značení</w:t>
      </w:r>
      <w:r>
        <w:rPr/>
        <w:t xml:space="preserve"> – smlouva z 7. 7. 2010 – rozpočtové náklady včetně DPH 47.862,00 Kč s   termínem dokončení do 30. 9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uvedeným akcím byly doloženy protokoly o provedené prá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předpis a směr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 naplnění této oblasti projednalo a schválilo dne 18. 11. 2010 – usnesením č. 19 vnitřní organizační směrnici, která rovněž obsahov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ěh účetních dokladů svazku obcí,</w:t>
      </w:r>
    </w:p>
    <w:p>
      <w:pPr>
        <w:pStyle w:val="Normal"/>
        <w:jc w:val="both"/>
        <w:rPr/>
      </w:pPr>
      <w:r>
        <w:rPr/>
        <w:t>- směrnici pro zajištění inventarizace majetku,</w:t>
      </w:r>
    </w:p>
    <w:p>
      <w:pPr>
        <w:pStyle w:val="Normal"/>
        <w:jc w:val="both"/>
        <w:rPr/>
      </w:pPr>
      <w:r>
        <w:rPr/>
        <w:t>- vedení evidence, oceňování a vyřazování majetku,</w:t>
      </w:r>
    </w:p>
    <w:p>
      <w:pPr>
        <w:pStyle w:val="Normal"/>
        <w:jc w:val="both"/>
        <w:rPr/>
      </w:pPr>
      <w:r>
        <w:rPr/>
        <w:t>- systém zpracování úče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pisy z jednání orgánů dobrovolných svazků ob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e byly předloženy zápisy a usnesení z jednání shromáždění starostů z 21. 1., 11. 3., 29. 4., 10. 6., 9. 9. a 18. 11.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y jsou dle zjištění kontroly vedeny v souladu se stanovami a zákonem č. 128/2000 Sb. o obcích v platném zně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specifikov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nitřní kontrolní systém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zajištění této oblasti byla kontrole předložena zpráva o finanční činnosti DSO provedená revizní skupinou svazku, dle které bylo prověřeno celkové účetnictví svazku a čerpání poskytnutých dotací. Zpráva byla projednána na shromáždění starostů 18. 11.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vedeného vyplynulo zabezpečení kontrolní činnosti v souladu se stanovami svazku obcí - </w:t>
      </w:r>
    </w:p>
    <w:p>
      <w:pPr>
        <w:pStyle w:val="Normal"/>
        <w:jc w:val="both"/>
        <w:rPr/>
      </w:pPr>
      <w:r>
        <w:rPr/>
        <w:t xml:space="preserve">§ 50 odst. 2 písm. i) zákona č. 128/2000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B. Výsledek přezkoumán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Při přezkoumání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Mikroregion Český ráj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Název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Název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Závěrečný_úkol </w:instrText>
      </w:r>
      <w:r>
        <w:rPr>
          <w:i/>
          <w:vanish/>
        </w:rPr>
        <w:fldChar w:fldCharType="separate"/>
      </w:r>
      <w:r>
        <w:rPr>
          <w:i/>
          <w:vanish/>
        </w:rPr>
        <w:t>«Závěrečný_úkol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Chyba_a_nedostatek_seznam_všech </w:instrText>
      </w:r>
      <w:r>
        <w:rPr>
          <w:i/>
          <w:vanish/>
        </w:rPr>
        <w:fldChar w:fldCharType="separate"/>
      </w:r>
      <w:r>
        <w:rPr>
          <w:i/>
          <w:vanish/>
        </w:rPr>
        <w:t>«Chyba_a_nedostatek_seznam_všech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9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ind w:firstLine="5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9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.  Plnění opatření k odstranění nedostatků zjištěných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Chyby_za_předch._roky_mimo_starší_napravené_-_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Chyby_za_předch._roky_mimo_starší_naprav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i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 dne</w:t>
      </w:r>
      <w:r>
        <w:rPr>
          <w:vanish/>
          <w:lang w:val="en-US"/>
        </w:rPr>
        <w:t xml:space="preserve">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 dne</w:t>
      </w:r>
      <w:r>
        <w:rPr>
          <w:vanish/>
          <w:lang w:val="en-US"/>
        </w:rPr>
        <w:t xml:space="preserve">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b) při dílčím přezkoumá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byly zjištěny chyby a nedostatk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 dne</w:t>
      </w:r>
      <w:r>
        <w:rPr>
          <w:vanish/>
          <w:lang w:val="en-US"/>
        </w:rPr>
        <w:t xml:space="preserve">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ind w:firstLine="5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</w:t>
      </w:r>
      <w:r>
        <w:rPr>
          <w:vanish/>
          <w:lang w:val="en-US"/>
        </w:rPr>
        <w:t xml:space="preserve"> dne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II. Při přezkoumáním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Chyba_a_nedostatek_seznam_všech </w:instrText>
      </w:r>
      <w:r>
        <w:rPr>
          <w:i/>
          <w:vanish/>
        </w:rPr>
        <w:fldChar w:fldCharType="separate"/>
      </w:r>
      <w:r>
        <w:rPr>
          <w:i/>
          <w:vanish/>
        </w:rPr>
        <w:t>«Chyba_a_nedostatek_seznam_všech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nebyly zjištěny chyby a nedostatky (§10 odst. 3 písm. </w:t>
      </w:r>
      <w:r>
        <w:rPr>
          <w:b/>
          <w:i/>
          <w:lang w:val="en-US"/>
        </w:rPr>
        <w:t>a) zákona</w:t>
      </w:r>
      <w:r>
        <w:rPr>
          <w:b/>
          <w:i/>
        </w:rPr>
        <w:t xml:space="preserve"> č. 420/2004 sb.</w:t>
      </w:r>
      <w:r>
        <w:rPr>
          <w:b/>
          <w:i/>
          <w:lang w:val="en-US"/>
        </w:rPr>
        <w:t>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méně závažné chyby a nedostatky (§10 odst. 3 písm. b) zákona č. 420/2004 sb.):</w:t>
      </w:r>
    </w:p>
    <w:p>
      <w:pPr>
        <w:pStyle w:val="Normal"/>
        <w:ind w:left="54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9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900"/>
        <w:rPr>
          <w:vanish/>
        </w:rPr>
      </w:pPr>
      <w:r>
        <w:rPr>
          <w:vanish/>
        </w:rPr>
      </w:r>
    </w:p>
    <w:p>
      <w:pPr>
        <w:pStyle w:val="Normal"/>
        <w:ind w:left="540" w:hanging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ind w:left="540" w:hanging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ind w:left="54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III. Při přezkoumáním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Rizika_seznam_pro_nenapravené_chyby </w:instrText>
      </w:r>
      <w:r>
        <w:rPr>
          <w:i/>
          <w:vanish/>
        </w:rPr>
        <w:fldChar w:fldCharType="separate"/>
      </w:r>
      <w:r>
        <w:rPr>
          <w:i/>
          <w:vanish/>
        </w:rPr>
        <w:t>«Rizika_seznam_pro_nenapravené_chyby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nebyla zjištěna rizika dle § 10 odst. 4 písm. a) zákona č. 420/2004 S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6840" w:leader="none"/>
        </w:tabs>
        <w:rPr>
          <w:vanish/>
        </w:rPr>
      </w:pPr>
      <w:r>
        <w:rPr>
          <w:vanish/>
        </w:rPr>
        <w:t xml:space="preserve">Riziko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IV. Poměrové ukazatele zjištěné při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Liberec dne 5. 5. 2011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seznámení_s_návrhem </w:instrText>
      </w:r>
      <w:r>
        <w:rPr>
          <w:vanish/>
        </w:rPr>
        <w:fldChar w:fldCharType="separate"/>
      </w:r>
      <w:r>
        <w:rPr>
          <w:vanish/>
        </w:rPr>
        <w:t>«Datum_seznámení_s_návrh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rajský úřad Libereckého kraje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Kontrolor_pověřený_řízením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Karel Gröge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Celé_jméno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přezkoumáním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přezkoumáním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Předsedkyně Mikroregionu Český ráj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Funkce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Funkce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Nazev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Nazev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</w:rPr>
        <w:t xml:space="preserve"> paní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Vlasta Špa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 prohlašuje, že podle § 6 odst. 2 písm. e) zákona o přezkoumávání hospodaření poskytla pravdivé a úplné informace o předmětu přezkoumání a o okolnostech vztahujících se k němu a </w:t>
      </w:r>
      <w:r>
        <w:rPr>
          <w:b/>
        </w:rPr>
        <w:t>převzala dle § 6 odst. 3 písm. k) návrh zprávy o výsledku přezkoum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Šp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edkyně svazku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, razítko a podpis předsedkyně svazku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8"/>
                <w:szCs w:val="18"/>
              </w:rPr>
              <w:t xml:space="preserve">datum a 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ERGEFIELD Zástupce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«Zástupce»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pacing w:val="60"/>
        </w:rPr>
      </w:pPr>
      <w:r>
        <w:rPr>
          <w:b/>
          <w:vanish/>
          <w:spacing w:val="6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dělovník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14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ikroregion Český rá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Šp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berecký  kra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arel Gröge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Poučení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to zpráva o výsledku hospodaření je návrhem zprávy o výsledku přezkoumání hospodaření, přičemž konečným zněním zprávy se stává okamžikem marného uplynutí lhůty, stanovené v § 6 odst. 3 písm. l) zákona  420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zemní celek může do 30 pracovních dnů od předání návrhu zprávy o výsledku přezkoumání hospodaření podat písemné stanovisko k návrhu zprávy o výsledku přezkoumání hospodaření v souladu s § 6 odst. 3 písm. l) zákona o přezkoumávání hospoda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visko zašle územní celek na adresu Krajského úřadu Libereckého, odboru kontrolnímu, k rukám kontrolora pověřeného řízením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Šp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ředsedkyně svazku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, razítko a podpis předsedkyně svaz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zemní celek je povinen podle § 13 odst. 1 písm. b) zákona o přezkoumávání hospodaření do 15 dnů po projednání zprávy spolu se závěrečným účtem v orgánech územního celku podat písemnou informaci o přijetí opatření k nápravě chyb a nedostatků, uvedených ve zprávě, včetně uvedení lhůty, ve které podá písemnou zprávu o plnění přijatých opatření (§ 13 odst. 2 zákona o přezkoumávání hospodaře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lhůtě uvedené územním celkem v písemné informaci zaslané krajskému úřadu je územní celek povinen podle § 13 odst. 2 zákona o přezkoumávání hospodaření zaslat písemnou zprávu o plnění přijatých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výše uvedené písemnosti zašle územní celek na adresu Krajského úřadu Libereckého kraje, odboru kontrolnímu, k rukám kontrolora pověřeného řízením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esplnění těchto povinností lze uložit územnímu celku dle ustanovení § 14 písm. f), g), a h) zákona č. 420/2004 Sb., pořádkové pokuty až do výše 50 000 Kč v jednom případě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PAGE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10</w:t>
    </w:r>
    <w:r>
      <w:rPr>
        <w:rStyle w:val="PageNumber"/>
        <w:sz w:val="22"/>
        <w:i/>
        <w:b/>
        <w:szCs w:val="22"/>
      </w:rPr>
      <w:fldChar w:fldCharType="end"/>
    </w:r>
    <w:r>
      <w:rPr>
        <w:rStyle w:val="PageNumber"/>
        <w:b/>
        <w:i/>
        <w:sz w:val="22"/>
        <w:szCs w:val="22"/>
      </w:rPr>
      <w:t>/</w:t>
    </w: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NUMPAGES \* ARABIC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10</w:t>
    </w:r>
    <w:r>
      <w:rPr>
        <w:rStyle w:val="PageNumber"/>
        <w:sz w:val="22"/>
        <w:i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04745</wp:posOffset>
              </wp:positionH>
              <wp:positionV relativeFrom="paragraph">
                <wp:posOffset>635</wp:posOffset>
              </wp:positionV>
              <wp:extent cx="3314700" cy="4438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0"/>
                          </w:tblGrid>
                          <w:tr>
                            <w:trPr/>
                            <w:tc>
                              <w:tcPr>
                                <w:tcW w:w="5220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20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U Jezu 642/2a • 461 80 Liberec 2 • tel.: + 420 485 226 607 • fax: + 420 485 226 444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e-mail:karel.groger@kraj-lbc.cz • www.kraj-lbc.cz • IČ: 7089150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4.95pt;mso-wrap-distance-left:7.05pt;mso-wrap-distance-right:7.05pt;mso-wrap-distance-top:0pt;mso-wrap-distance-bottom:0pt;margin-top:0.05pt;mso-position-vertical-relative:text;margin-left:189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20"/>
                    </w:tblGrid>
                    <w:tr>
                      <w:trPr/>
                      <w:tc>
                        <w:tcPr>
                          <w:tcW w:w="5220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20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U Jezu 642/2a • 461 80 Liberec 2 • tel.: + 420 485 226 607 • fax: + 420 485 226 4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karel.groger@kraj-lbc.cz • www.kraj-lbc.cz • IČ: 7089150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6920" cy="202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7" r="-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81100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4895" cy="475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ontro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44780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58333333333333in,0.0201388888888889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ontrol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1:00Z</dcterms:created>
  <dc:creator>Bc. Petr Dostál</dc:creator>
  <dc:description/>
  <cp:keywords/>
  <dc:language>en-US</dc:language>
  <cp:lastModifiedBy>Brzobohatá L</cp:lastModifiedBy>
  <cp:lastPrinted>2011-05-05T13:37:00Z</cp:lastPrinted>
  <dcterms:modified xsi:type="dcterms:W3CDTF">2011-05-18T13:21:00Z</dcterms:modified>
  <cp:revision>2</cp:revision>
  <dc:subject/>
  <dc:title>«ucs»</dc:title>
</cp:coreProperties>
</file>