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řednědobý rozpočtový výhled obce Libošovice na období 2021-202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 souladu se zákonem č. 250/2000Sb., o rozpočtových pravidlech územních rozpočtů a zvláště s jeho novelizací zákonem č. 557/2004 Sb., kde je již jednoznačně stanovena povinnost zpracovat rozpočtových výhled. Střednědobý rozpočtový výhled na období 2021-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152"/>
        <w:gridCol w:w="1980"/>
        <w:gridCol w:w="1926"/>
        <w:gridCol w:w="1985"/>
      </w:tblGrid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Pol.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Název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vrh 2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3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závislé činnos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8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9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9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fyzických osob ze sam.výděl. činno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fyzických osob z kapitál.výnos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7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7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7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ů právnické oso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6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6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650.000,-</w:t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2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íjmu právnických osob za ob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6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6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přidané hodno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50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.7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.90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3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ody za odnětí pů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a likvidaci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1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platek ze psů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  <w:p>
            <w:pPr>
              <w:pStyle w:val="Normal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42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platek z ubytovací kapaci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36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rávní poplatk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  <w:t>138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  <w:lang w:val="en-US" w:eastAsia="en-US"/>
              </w:rPr>
            </w:pPr>
            <w:r>
              <w:rPr>
                <w:rFonts w:cs="MS Shell Dlg" w:ascii="MS Shell Dlg" w:hAnsi="MS Shell Dlg"/>
                <w:sz w:val="22"/>
                <w:szCs w:val="22"/>
                <w:lang w:val="en-US" w:eastAsia="en-US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hazardních h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aň z nemovitos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20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2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2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transfe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přijaté dotace ze S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0.3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2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2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16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neinvestiční dotac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1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Neinvestiční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2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Investiční přijaté transfery od kraj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ronájmu pozem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eb a výrob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Vnitřní obchod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78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íjmy z poskytování služb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6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7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8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kultu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5.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</w:tr>
      <w:tr>
        <w:trPr>
          <w:trHeight w:val="2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Nebytové hospodářství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88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Komunální služby a územní rozvoj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350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4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yužívání komunálního odpad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5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        </w:t>
            </w: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becné příjmy a výdaje z finančních operac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>7.00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>8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eastAsia="MS Shell Dlg" w:cs="MS Shell Dlg" w:ascii="MS Shell Dlg" w:hAnsi="MS Shell Dlg"/>
                <w:sz w:val="22"/>
                <w:szCs w:val="22"/>
              </w:rPr>
              <w:t xml:space="preserve">  </w:t>
            </w:r>
            <w:r>
              <w:rPr>
                <w:rFonts w:cs="MS Shell Dlg" w:ascii="MS Shell Dlg" w:hAnsi="MS Shell Dlg"/>
                <w:sz w:val="22"/>
                <w:szCs w:val="22"/>
              </w:rPr>
              <w:t xml:space="preserve">8.000,- 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Příjmy celk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.888.180,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47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406.880,-</w:t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1985"/>
        <w:gridCol w:w="1984"/>
        <w:gridCol w:w="19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  <w:t>811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  <w:t>Změna stavů krátkodobých prostředků na bankovních úč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17"/>
              </w:rPr>
            </w:pPr>
            <w:r>
              <w:rPr>
                <w:rFonts w:cs="MS Shell Dlg" w:ascii="MS Shell Dlg" w:hAnsi="MS Shell Dlg"/>
                <w:sz w:val="22"/>
                <w:szCs w:val="17"/>
              </w:rPr>
              <w:t>7.5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tbl>
      <w:tblPr>
        <w:tblW w:w="12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5103"/>
        <w:gridCol w:w="1985"/>
        <w:gridCol w:w="1984"/>
        <w:gridCol w:w="1985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ýdaj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OdP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ze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Návrh 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/>
            </w:pPr>
            <w:r>
              <w:rPr/>
              <w:t>Výhled 2023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dpora ost. Produkč. činnos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>
          <w:trHeight w:val="534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hd w:fill="FFFFFF" w:val="clear"/>
              <w:spacing w:lineRule="atLeast" w:line="164" w:before="240" w:after="240"/>
              <w:rPr>
                <w:rFonts w:ascii="Helvetica" w:hAnsi="Helvetica" w:cs="Helvetica"/>
                <w:color w:val="808080"/>
                <w:sz w:val="13"/>
                <w:szCs w:val="13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Lesní hospodář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6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nitřní obch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ilnice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326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2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ežitosti na pozemních komunikac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itná vod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.41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dvádění a čištění odpadních vo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2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62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pravy drobných vodních tok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3.88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dškolní zaříz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782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1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ákladní ško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1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Školní strav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Činnosti knihovnické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8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1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zál. kultu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.6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chování a obnova kulturních památ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9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Rozhlas a televi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Ostatní záležitosti kultury                                  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8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4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portovní zařízení v majetku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42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yužití volného času dětí a mládež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5.000,-</w:t>
            </w:r>
          </w:p>
        </w:tc>
      </w:tr>
      <w:tr>
        <w:trPr>
          <w:trHeight w:val="13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eřejné osvětl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4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450.000,-</w:t>
            </w:r>
          </w:p>
        </w:tc>
      </w:tr>
      <w:tr>
        <w:trPr>
          <w:trHeight w:val="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hřebnic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.5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30.000,-</w:t>
            </w:r>
          </w:p>
        </w:tc>
      </w:tr>
      <w:tr>
        <w:trPr>
          <w:trHeight w:val="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3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ýstavba a údrž. míst. inženýrsk. sít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Územní plánová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63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Komunální služ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2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Sběr a svoz komunálního odpad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94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0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0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374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éče o vzhled obcí a veřejnou zeleň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541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6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6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34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Domov pro přestárl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25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chrana obyvatelst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5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 xml:space="preserve">Požární ochra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8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2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Zastupitelstva obc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.023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1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.1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4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3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5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do zastupitelstev územně samosp.cel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2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7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E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Volby prezid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171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Činnost místní správ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07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2.50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.60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1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Služby peněžních ústav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6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ojištění funkčně nespecifikova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4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30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Převody vlastním fondům v rozpočtovém územ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399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Ostatní finanční operace  (Daň obec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250.000,-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64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Finanční vypořádání z minulých l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5.00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sz w:val="17"/>
                <w:szCs w:val="17"/>
              </w:rPr>
            </w:pPr>
            <w:r>
              <w:rPr>
                <w:rFonts w:cs="MS Shell Dlg" w:ascii="MS Shell Dlg" w:hAnsi="MS Shell Dlg"/>
                <w:b/>
                <w:sz w:val="17"/>
                <w:szCs w:val="1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 xml:space="preserve">Výdaje  celke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7.388.180,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047.880,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  <w:t>10.406.880,-</w:t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MS Shell Dlg" w:ascii="MS Shell Dlg" w:hAnsi="MS Shell Dlg"/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</w:tr>
      <w:tr>
        <w:trPr>
          <w:trHeight w:val="40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MS Shell Dlg" w:ascii="MS Shell Dlg" w:hAnsi="MS Shell Dlg"/>
                <w:sz w:val="17"/>
                <w:szCs w:val="17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Stav peněžních prostředků na ZBÚ</w:t>
            </w:r>
          </w:p>
          <w:p>
            <w:pPr>
              <w:pStyle w:val="Normal"/>
              <w:autoSpaceDE w:val="false"/>
              <w:rPr>
                <w:rFonts w:ascii="MS Shell Dlg" w:hAnsi="MS Shell Dlg" w:cs="MS Shell Dlg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MS Shell Dlg" w:ascii="MS Shell Dlg" w:hAnsi="MS Shell Dlg"/>
                <w:b/>
                <w:i/>
                <w:sz w:val="28"/>
                <w:szCs w:val="28"/>
              </w:rPr>
              <w:t>K 31.10.20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0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KB – 13.509.701,44</w:t>
            </w:r>
          </w:p>
          <w:p>
            <w:pPr>
              <w:pStyle w:val="Normal"/>
              <w:autoSpaceDE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0"/>
                <w:szCs w:val="22"/>
              </w:rPr>
              <w:t>ČNB – 3.889.879,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17"/>
          <w:szCs w:val="17"/>
        </w:rPr>
      </w:pPr>
      <w:r>
        <w:rPr>
          <w:rFonts w:cs="MS Shell Dlg" w:ascii="MS Shell Dlg" w:hAnsi="MS Shell Dlg"/>
          <w:sz w:val="17"/>
          <w:szCs w:val="17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  <w:t>V Libošovicích dne 5.11.2020</w:t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>
          <w:rFonts w:ascii="MS Shell Dlg" w:hAnsi="MS Shell Dlg" w:cs="MS Shell Dlg"/>
          <w:sz w:val="28"/>
          <w:szCs w:val="28"/>
        </w:rPr>
      </w:pPr>
      <w:r>
        <w:rPr>
          <w:rFonts w:cs="MS Shell Dlg" w:ascii="MS Shell Dlg" w:hAnsi="MS Shell Dlg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MS Shell Dlg" w:ascii="MS Shell Dlg" w:hAnsi="MS Shell Dlg"/>
          <w:sz w:val="28"/>
          <w:szCs w:val="28"/>
        </w:rPr>
        <w:t xml:space="preserve">Schváleno zastupitelstvem dne: </w:t>
      </w:r>
    </w:p>
    <w:sectPr>
      <w:type w:val="nextPage"/>
      <w:pgSz w:orient="landscape" w:w="16838" w:h="11906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S Shell Dlg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exposedshow">
    <w:name w:val="text_exposed_show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56:00Z</dcterms:created>
  <dc:creator>OU Libošovice</dc:creator>
  <dc:description/>
  <cp:keywords/>
  <dc:language>en-US</dc:language>
  <cp:lastModifiedBy>Libosovice</cp:lastModifiedBy>
  <cp:lastPrinted>2020-11-09T14:07:00Z</cp:lastPrinted>
  <dcterms:modified xsi:type="dcterms:W3CDTF">2020-12-14T08:13:00Z</dcterms:modified>
  <cp:revision>96</cp:revision>
  <dc:subject/>
  <dc:title>Rozpočtový výhled obce Libošovice na období 2006-2007</dc:title>
</cp:coreProperties>
</file>