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1/2019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25.2.2019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</w:t>
      </w:r>
      <w:r>
        <w:rPr/>
        <w:t>Zastupitelstvo Obce Libošovice schvaluj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šemi hlasy příspěvek ve výši 6.000,-Kč na provoz cyklobusů v roce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ro:  8  Proti:  0  Zdržel se: 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všemi hlasy smlouvu firmy ČEZ Distribuce a.s. na zřízení věcného břemene  na pozemcích p.č. 537/2 a 539/2 v k.ú. Rytířova Lhota k RD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:  8  Proti:  0  Zdržel se: 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všemi hlasy členství ve Sdružení Český ráj – platba 7,-Kč/osobu, cca 3.500,-Kč 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o:  8  Proti:  0  Zdržel se:  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zamítlo všemi hlasy prodej pozemku p.č. 663/1 v k.ú. Malechovice z důvod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louhodobého nájmu u Agrochovu Sobotka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o:  0  Proti:  8  Zdržel se:  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>Schůze ukončena v 20.00 hodin dne  25.2.20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Ježek Josef a pan Blažek Jaroslav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Czechpoint</dc:creator>
  <dc:description/>
  <cp:keywords/>
  <dc:language>en-US</dc:language>
  <cp:lastModifiedBy>Libosovice</cp:lastModifiedBy>
  <cp:lastPrinted>2018-12-21T07:10:00Z</cp:lastPrinted>
  <dcterms:modified xsi:type="dcterms:W3CDTF">2019-03-11T15:57:00Z</dcterms:modified>
  <cp:revision>174</cp:revision>
  <dc:subject/>
  <dc:title/>
</cp:coreProperties>
</file>