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3/2018/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7.12.201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šemi hlasy rozpočet na rok 2019 jako vyrovnaný ve výši příjmů 9.392.880,-Kč, výdaj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výši 9.392.880,-Kč Jako závazné ukazatele rozpočtu zastupitele stanoví dodrž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mu jednotlivých tříd rozpočtu. Třída 1-4: příjmy, třída 5-6: výdaje. MŠ: 580.000,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, Odpady: 695.000,-Kč, Péče o vzhled obcí: 1.131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:  7  Proti:  0  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všemi hlasy střednědobý rozpočtový výhled na rok 2019 – 2021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:  7  Proti:  0  Zdržel se: 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šemi hlasy dar pro Oblastní Charitu Sobotka ve výši 50.000,-Kč s rozdělením na 2 části na provozní náklady DPS Libošovice ve výši 33.500,-Kč a pro Charitní pečovatelskou službu ve výši 16.5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7  Proti:  0  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všemi hlasy pro Knihovnu Václava Čtvrtka v Jičíně dar ve výši 10.000,-Kč na nákup </w:t>
      </w:r>
    </w:p>
    <w:p>
      <w:pPr>
        <w:pStyle w:val="Normal"/>
        <w:rPr/>
      </w:pPr>
      <w:r>
        <w:rPr/>
        <w:t xml:space="preserve">     </w:t>
      </w:r>
      <w:r>
        <w:rPr/>
        <w:t>knih do výměnného fondu pro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7  Proti:  0  Zdržel se:  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šemi hlasy pro ZŠ Sobotka  dar ve výši 10.000,-Kč pro rok 2018 a následně asi stejnou částku v roce 2019 na výstavbu Venkovní přírodní učeb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7  Proti:  0  Zdržel se:  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 w:val="false"/>
        <w:rPr/>
      </w:pPr>
      <w:r>
        <w:rPr/>
        <w:t>většinou hlasů zrušení telefonní budky v Libošovicích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6  Proti:  0  Zdržel se:  1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ání žádosti o dotaci na opravu cesty v Nepřívěci směrem k hájovně, opravu sv. Floriána na Rytířově Lhotě a na výstavbu vodovodu Vesec u Sobotky – Podkos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7  Proti: 0  Zdržel se:  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ětšinou hlasů určeného zastupitele jako zástupce pro územní plánování, pana Svobodu Víta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Pro:  6   Proti: 0  Zdržel se:  1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19.30 hodin dne  17.12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ěřovatelé: pan Lhoták Miroslav a pan Jan Ječný </w:t>
      </w:r>
    </w:p>
    <w:sectPr>
      <w:type w:val="nextPage"/>
      <w:pgSz w:w="11906" w:h="16838"/>
      <w:pgMar w:left="1800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8-12-21T07:10:00Z</cp:lastPrinted>
  <dcterms:modified xsi:type="dcterms:W3CDTF">2019-01-04T08:33:00Z</dcterms:modified>
  <cp:revision>172</cp:revision>
  <dc:subject/>
  <dc:title/>
</cp:coreProperties>
</file>