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6/2018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1.07.201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-   všemi hlasy žádost obce Dětenice o poskytnutí dotace na provoz letního vlaku v ro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8 ve výši 3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5  Proti:  0  Zdržel se: 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všemi hlasy a pověřilo zástupce pro ÚP – starosta pan Svoboda Vít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5  Proti:  0  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    všemi hlasy pacht vodní plochy č. 777 v k.ú. Malechovice  - rybníček bude pronajmut   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za údržbu a udržení pořád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5  Proti:  0  Zdržel se: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všemi hlasy bezúplatný převod části pozemku p.č. 774 v k.ú. Malechovice obci Mladěj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Pro:  6   Proti:  0   Zdržel se: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všemi hlasy počet členů zastupitelstva do dalšího volebního období – počet zastupitelů bude 9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:  6   Proti:  0   Zdržel se:  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20.00 hodin dne 11.7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Lhoták Miroslav a pan Taneček Micha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8-09-11T10:31:00Z</cp:lastPrinted>
  <dcterms:modified xsi:type="dcterms:W3CDTF">2018-09-11T08:31:00Z</dcterms:modified>
  <cp:revision>160</cp:revision>
  <dc:subject/>
  <dc:title/>
</cp:coreProperties>
</file>