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8/2018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4.12.201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všemi hlasy rozpočet na rok 2018 jako vyrovnaný ve výši příjmů 8.237.380,-Kč, výdaj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výši 8.237.380,-Kč.  Jako závazné ukazatele rozpočtu zastupitele stanoví dodrž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mu jednotlivých paragraf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8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šemi hlasy darovací smlouvu s Knihovnou Václava Čtvrtka v Jičíně na poskytnutí částky 1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8   Proti:  0    Zdržel se:   0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šemi hlasy poskytnutí finančního daru ve výši 4,-Kč na občany pro OPS Český ráj, který bude použit na spolufinancování režijních nákladů při administraci výzev pro roky 2017 – 2023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8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šemi hlasy smlouvu s VIS Hradec Králové na vypracování projektu vodovodu pro lokality Vesec u Sobotky a Podkos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8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všemi hlasy odměny za rok 2017 pro občany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8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zařazení do databáze Plánuj výlety.cz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8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všemi hlasy: doplňuje pravomoc starosty ke schvalování Rozpočtového opatření na konci roku takto: starosta může poslední Rozpočtovou změnu v roce schválit v neomezené výši.“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8  Proti:  0 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provedení inventur za rok 2017 do 31.1.2018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8  Proti:  0  Zdržel se: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00 hodin dne  14.12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ěřovatelé: pan František Najman a pan Teodor Mach </w:t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8-05-17T10:41:00Z</cp:lastPrinted>
  <dcterms:modified xsi:type="dcterms:W3CDTF">2018-05-17T08:42:00Z</dcterms:modified>
  <cp:revision>153</cp:revision>
  <dc:subject/>
  <dc:title/>
</cp:coreProperties>
</file>