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3/2018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8.3.201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všemi hlasy poskytnutí daru ve výši 6.000,-Kč na provoz cyklobusů v ro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7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šemi hlasy zastupováním obce na valné hromadě V.O.S. a.s. pana Svobodu Víta a jako náhradníka pana Lhotáka Mi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7   Proti:  0    Zdržel se:   0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šemi hlasy do funkce ředitelky MŠ na další období paní Zděňku Badovou bez výběrového řízen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 Proti: 0  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šemi hlasy výši podílu odběratele pro přípojku vodovodu Vesec a Podkost přes pozemek až do šachty ve výši 10.000,-Kč  pro číslo popisné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Proti: 0  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všemi hlasy zřízení školského obvodu pro obec Dobšín pro děti do MŠ Libošov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Proti: 0  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dary spolkům spadajícím k obc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zamítlo všemi hlasy umístění reklamy na multimediálních informačních panelech v Mladé Boleslavi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0  Proti: 7  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30 hodin dne  28.3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ěřovatelé: pan František Najman a pan Teodor Mach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8-04-06T13:14:00Z</cp:lastPrinted>
  <dcterms:modified xsi:type="dcterms:W3CDTF">2018-04-06T11:14:00Z</dcterms:modified>
  <cp:revision>152</cp:revision>
  <dc:subject/>
  <dc:title/>
</cp:coreProperties>
</file>