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nědobý rozpočtový výhled obce Libošovice na období 2018-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 souladu se zákonem č. 250/2000Sb., o rozpočtových pravidlech územních rozpočtů a zvláště s jeho novelizací zákonem č. 557/2004 Sb., kde je již jednoznačně stanovena povinnost zpracovat rozpočtových výhled. Střednědobý rozpočtový výhled na období 2018-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152"/>
        <w:gridCol w:w="1980"/>
        <w:gridCol w:w="1926"/>
        <w:gridCol w:w="198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Pol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Název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Návrh 2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Výhled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Výhled 202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ů fyzických osob ze závislé čin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30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4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50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ů fyzických osob ze sam.výděl. činn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13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u fyzických osob z kapitál.výnos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4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2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ů právnické os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30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3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350.000,-</w:t>
            </w:r>
          </w:p>
        </w:tc>
      </w:tr>
      <w:tr>
        <w:trPr>
          <w:trHeight w:val="4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2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u právnických osob za ob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0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idané hodn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80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.9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.90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34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dvody za odnětí pů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37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platek za komunální odp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4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platek za likvidaci komunálního odp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3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5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4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Poplatek ze psů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1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2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4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platek z ubytovací kapa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5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8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6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Správní poplat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  <w:lang w:val="en-US" w:eastAsia="en-US"/>
              </w:rPr>
              <w:t>138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  <w:lang w:val="en-US" w:eastAsia="en-US"/>
              </w:rPr>
            </w:pPr>
            <w:r>
              <w:rPr>
                <w:rFonts w:cs="MS Shell Dlg" w:ascii="MS Shell Dlg" w:hAnsi="MS Shell Dlg"/>
                <w:sz w:val="22"/>
                <w:szCs w:val="22"/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hazardních 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  <w:lang w:val="en-US" w:eastAsia="en-US"/>
              </w:rPr>
            </w:pPr>
            <w:r>
              <w:rPr>
                <w:rFonts w:cs="MS Shell Dlg" w:ascii="MS Shell Dlg" w:hAnsi="MS Shell Dlg"/>
                <w:sz w:val="22"/>
                <w:szCs w:val="22"/>
                <w:lang w:val="en-US" w:eastAsia="en-US"/>
              </w:rPr>
              <w:t>138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  <w:lang w:val="en-US" w:eastAsia="en-US"/>
              </w:rPr>
            </w:pPr>
            <w:r>
              <w:rPr>
                <w:rFonts w:cs="MS Shell Dlg" w:ascii="MS Shell Dlg" w:hAnsi="MS Shell Dlg"/>
                <w:sz w:val="22"/>
                <w:szCs w:val="22"/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Zrušený odvod z loteri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5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nemovitost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000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3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40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42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Spl.půjč.prostř.od obec.prosp.sp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1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Neinvestiční přijaté transf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1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Neinvestiční přijaté dotace ze 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2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4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116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Ostatní neinvestiční dota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1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Neinvestiční transfery od kraj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2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Investiční přijaté transfery od kraj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říjmy z pronájmu pozem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3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říjmy z poskytování služeb a výrob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000,-</w:t>
            </w:r>
          </w:p>
        </w:tc>
      </w:tr>
      <w:tr>
        <w:trPr>
          <w:trHeight w:val="2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14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Vnitřní obcho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78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78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78.000,-</w:t>
            </w:r>
          </w:p>
        </w:tc>
      </w:tr>
      <w:tr>
        <w:trPr>
          <w:trHeight w:val="2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1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říjmy z poskytování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9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8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8.000,-</w:t>
            </w:r>
          </w:p>
        </w:tc>
      </w:tr>
      <w:tr>
        <w:trPr>
          <w:trHeight w:val="2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1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Ostatní záležitosti kul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13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Nebytové hospodářstv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88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88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88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hřebnic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Komunální služby a územní rozvo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830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7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Sběr a svoz komunálního odpad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9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9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725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yužívání komunálního odp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74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statní činností k ochraně přír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.5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7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Činnost místní sprá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1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becné příjmy a výdaje z finančních opera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4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říjmy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.237.38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.025.88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.269.880,-</w:t>
            </w:r>
          </w:p>
        </w:tc>
      </w:tr>
    </w:tbl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tbl>
      <w:tblPr>
        <w:tblW w:w="12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103"/>
        <w:gridCol w:w="1985"/>
        <w:gridCol w:w="1984"/>
        <w:gridCol w:w="198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ýd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Od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Návrh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Výhled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Výhled 2020</w:t>
            </w:r>
          </w:p>
        </w:tc>
      </w:tr>
      <w:tr>
        <w:trPr>
          <w:trHeight w:val="5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164" w:before="240" w:after="240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dpora ost. Produkč. činnos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</w:tr>
      <w:tr>
        <w:trPr>
          <w:trHeight w:val="5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164" w:before="240" w:after="240"/>
              <w:rPr>
                <w:rFonts w:ascii="Helvetica" w:hAnsi="Helvetica" w:cs="Helvetica"/>
                <w:color w:val="808080"/>
                <w:sz w:val="13"/>
                <w:szCs w:val="13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Lesní hospodářst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14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nitřní obch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2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Silnice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751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21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statní záležitosti na pozemních komunikac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1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Pitná vo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12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2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dvádění a čištění odpadních v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69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2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Úpravy drobných vodních to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1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ředškolní zaří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83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113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Základní ško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14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Školní stravov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5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14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Činnosti knihovnick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8.5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5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1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statní zál. kult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4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Zachování a obnova kulturních pamá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Rozhlas a televi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.000,-</w:t>
            </w:r>
          </w:p>
        </w:tc>
      </w:tr>
      <w:tr>
        <w:trPr>
          <w:trHeight w:val="1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9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Ostatní záležitosti kultury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93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</w:tr>
      <w:tr>
        <w:trPr>
          <w:trHeight w:val="1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4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Sportovní zařízení v majetku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</w:tr>
      <w:tr>
        <w:trPr>
          <w:trHeight w:val="1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eřejné osvětl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3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00.000,-</w:t>
            </w:r>
          </w:p>
        </w:tc>
      </w:tr>
      <w:tr>
        <w:trPr>
          <w:trHeight w:val="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hřebnict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6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5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Územní plánov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Komunální služ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7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Sběr a svoz komunálního odpad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78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7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7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745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Péče o vzhled obcí a veřejnou zele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138.5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182.88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2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34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omov pro přestárl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5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Požární ochr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92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Zastupitelstva ob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5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9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9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4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ol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5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olby do zastupitelstev územně samosp.cel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7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olby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olby prezid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7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Činnost místní sprá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337.88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.5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486.88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1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Služby peněžních ústav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jištění funkčně nespecifikov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3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řevody vlastním fondům v rozpočtovém územ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9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statní finanční operace  (Daň obe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4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Finanční vypořádání z minulých 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.5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b/>
                <w:b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MS Shell Dlg" w:ascii="MS Shell Dlg" w:hAnsi="MS Shell Dlg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  <w:t xml:space="preserve">Výdaje  celk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.237.38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.025.88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.269.880,-</w:t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S Shell Dlg" w:ascii="MS Shell Dlg" w:hAnsi="MS Shell Dlg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S Shell Dlg" w:ascii="MS Shell Dlg" w:hAnsi="MS Shell Dlg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  <w:t>Stav peněžních prostředků na ZBÚ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  <w:t>K 31.10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0"/>
                <w:szCs w:val="22"/>
              </w:rPr>
            </w:pPr>
            <w:r>
              <w:rPr>
                <w:rFonts w:cs="MS Shell Dlg" w:ascii="MS Shell Dlg" w:hAnsi="MS Shell Dlg"/>
                <w:sz w:val="20"/>
                <w:szCs w:val="22"/>
              </w:rPr>
              <w:t>KB – 8.905.188,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0"/>
                <w:szCs w:val="22"/>
              </w:rPr>
              <w:t>Č.spoř. – 49.774,78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0"/>
                <w:szCs w:val="22"/>
              </w:rPr>
              <w:t>ČNB – 1.230.70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  <w:t>V Libošovicích dne 6.11.2017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28"/>
        </w:rPr>
        <w:t>Schváleno zastupitelstvem dne 14.12.2017</w:t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56:00Z</dcterms:created>
  <dc:creator>OU Libošovice</dc:creator>
  <dc:description/>
  <cp:keywords/>
  <dc:language>en-US</dc:language>
  <cp:lastModifiedBy>Libosovice</cp:lastModifiedBy>
  <cp:lastPrinted>2017-12-12T13:35:00Z</cp:lastPrinted>
  <dcterms:modified xsi:type="dcterms:W3CDTF">2018-03-26T09:19:00Z</dcterms:modified>
  <cp:revision>73</cp:revision>
  <dc:subject/>
  <dc:title>Rozpočtový výhled obce Libošovice na období 2006-2007</dc:title>
</cp:coreProperties>
</file>