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2/2018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14.2.2018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Libošovice schvaluje 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/>
        <w:t xml:space="preserve"> </w:t>
      </w:r>
      <w:r>
        <w:rPr/>
        <w:t>Zastupitelstvo projednalo informaci o riziku navýšení nákladů obce na odpadové hospodářství, v případě prosazení účelové nevládní novely zákona o odpadech obsahující násobné zdražení skládkovacích poplatků. Zastupitelstvo obce Libošovice nesouhlasí s podobnými novelizacemi zákona o odpadech, které mají dopad na náklady obce a jejich obyvatele v oblasti odpadového hospodářství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všemi hlasy zapojení obce o smlouvu o GDPR přes Mikroregion Český r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:  8   Proti:  0    Zdržel se:   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všemi hlasy zamítnutí návrhu České pošty, aby  Poštu Partner provozovala o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:  8   Proti:  0    Zdržel se:   0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všemi hlasy úpravu pojistné smlouvy s Kooperativou na majetek obc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8  Proti: 0 Zdržel se: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>Schůze ukončena v 20.00 hodin dne  14.2.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Jan Ječný a paní Jana Tyrychtrová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Libosovice</cp:lastModifiedBy>
  <cp:lastPrinted>2018-02-27T08:14:00Z</cp:lastPrinted>
  <dcterms:modified xsi:type="dcterms:W3CDTF">2018-02-27T07:15:00Z</dcterms:modified>
  <cp:revision>151</cp:revision>
  <dc:subject/>
  <dc:title/>
</cp:coreProperties>
</file>