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1/201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17.1.201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astupitelstvo Obce Libošovice schvaluje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-  všemi hlasy prodej pozemků pro stavbu 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:  8   Proti:  0    Zdržel se:   0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všemi hlasy podání žádosti o bezplatný převod majetku od SŽDC – a to budovy nádraží v Libošovicích a pozemku pod ní, vážního domku a pozemku pod 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:  8   Proti:  0    Zdržel se:   0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šemi hlasy rozpočtové opatření č.5/2017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8  Proti: 0 Zdržel se: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>Schůze ukončena v 20.00 hodin dne  17.1.20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Lhoták Miroslav a pan Jaroslav Blaže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cp:keywords/>
  <dc:language>en-US</dc:language>
  <cp:lastModifiedBy>Libosovice</cp:lastModifiedBy>
  <cp:lastPrinted>2018-01-22T09:22:00Z</cp:lastPrinted>
  <dcterms:modified xsi:type="dcterms:W3CDTF">2018-02-05T12:01:00Z</dcterms:modified>
  <cp:revision>148</cp:revision>
  <dc:subject/>
  <dc:title/>
</cp:coreProperties>
</file>